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65.015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аменко М.В. к.е.н., докторант кафедри економіки, організації та управління підприємствами, м. Кривий Ріг, Украї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amenko@knu.edu.u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+38097582266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-МОДЕЛЬ РОЗВИТКУ ІННОВАЦІЙНОЇ КОМПЕТЕНТНОСТІ ПРАЦІВ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 ресурсом в інноваційній діяльності підприємства є його персонал, який має власний інноваційний потенціал. Він визначається як здатність персоналу за допомогою власних інноваційних здібностей і можливостей продукувати, залучати та використовувати інновації у всіх сферах діяльності підприємства. Інноваційний потенціал персоналу є базою для формування його інноваційної компетентності як готовності якісно та ефективно здійснювати інноваційну діяльність, як оцінки рівня виконання кола завдань, які здатний вирішити конкретний працівник, задіяний в інноваційному процес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, що має на меті активізувати інноваційну діяльність та підвищити її ефективність, повинно забезпечувати розвиток інноваційної компетентності працівників, що актуалізує дослідж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роботи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ити напрями розвитку інноваційної компетентності працівника підприємства та розробити його модель в аспектах розширення та поглиблення інноваційної компетент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 та мето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досягнення мети у роботі використано метод абстрагування для побудови евристичної моделі інноваційної компетентності працівника, що має вид Т-обр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сучасних публікацій і досліджень показав, що проблемі розвитку інноваційної компетентності працівника приділяється занадто мало уваги. Існуючі дослідження в основному стосуються сфер освіти, педагогіки, державного управління, де застосування компетентнісного підходу визнано на державному рівні. В економіці та управлінні підприємствами дослідження інноваційної компетентності працівника майже не розглядає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ємо, що розвиток інноваційної компетентності працівника потрібно здійснювати на всіх етапах залучення його в інноваційних процес на підприємстві. При цьому потрібно як розширювати, так і поглиблювати інноваційну компетентність, виходячи з того, які інноваційні компетенції персоналу доцільно розвива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казане нами запропоновано евристичну Т-модель розвитку інноваційної компетентності працівника, у якій враховано два його напрями – розширення та поглиблення (рис. 1). При цьому розширення має на меті набуття нових інноваційних компетенцій, а поглиблення стосується існуюч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41910</wp:posOffset>
                </wp:positionV>
                <wp:extent cx="6045200" cy="3743325"/>
                <wp:effectExtent l="5080" t="698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743280"/>
                          <a:chOff x="0" y="0"/>
                          <a:chExt cx="6045120" cy="3743280"/>
                        </a:xfrm>
                      </wpg:grpSpPr>
                      <wps:wsp>
                        <wps:cNvCnPr/>
                        <wps:spPr>
                          <a:xfrm>
                            <a:off x="1089000" y="24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9960" y="24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7720" y="31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27018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озширення інноваційної компетентності праців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240"/>
                            <a:ext cx="223524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буття нової професії, отримання освіти, засвоєння нових знань для продукування та застосування інноваці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831240"/>
                            <a:ext cx="241740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Набуття нових інноваційних здібностей та можливостей працівника, розширення компетенцій щодо продукування та впровадження інновацій в межах посад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600" y="831240"/>
                            <a:ext cx="627480" cy="2912040"/>
                          </a:xfrm>
                          <a:custGeom>
                            <a:avLst/>
                            <a:gdLst>
                              <a:gd name="textAreaLeft" fmla="*/ 17280 w 355680"/>
                              <a:gd name="textAreaRight" fmla="*/ 338400 w 355680"/>
                              <a:gd name="textAreaTop" fmla="*/ 17280 h 1650960"/>
                              <a:gd name="textAreaBottom" fmla="*/ 1633680 h 165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6581"/>
                                </a:lnTo>
                                <a:arcTo wR="3600" hR="3600" stAng="10800000" swAng="-5400000"/>
                                <a:lnTo>
                                  <a:pt x="18000" y="100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либлення інноваційної компетентності працівник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3600" y="6739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a5a5a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5480" y="3619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a5a5a5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9480" y="3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1640" y="3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223524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ідвищення кваліфікації, поглиблення існуючих вмінь набуття навичок для продукування, впровадження та застосування інноваці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448720"/>
                            <a:ext cx="241740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глиблення існуючих інноваційних здібностей (інтелектуальних творчо-креативних, комунікаційних, адаптивних, , підприємницьких, та ін.) працівни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3.3pt;width:476pt;height:294.75pt" coordorigin="74,66" coordsize="9520,58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9;top:39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1;top:39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7;top:499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35;top:66;width:4254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озширення інноваційної компетентності працівни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4;top:1375;width:3519;height:2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буття нової професії, отримання освіти, засвоєння нових знань для продукування та застосування іннов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7;top:1375;width:3806;height:2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Набуття нових інноваційних здібностей та можливостей працівника, розширення компетенцій щодо продукування та впровадження інновацій в межах посад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61;top:1375;width:987;height:4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либлення інноваційної компетентності працівни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6883;top:1127;width:0;height:0" type="_x0000_t32">
                  <v:stroke color="#a5a5a5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7;top:5766;width:0;height:0" type="_x0000_t32">
                  <v:stroke color="#a5a5a5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5;top: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0;top: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4;top:3922;width:3519;height:2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ідвищення кваліфікації, поглиблення існуючих вмінь набуття навичок для продукування, впровадження та застосування іннов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7;top:3922;width:3806;height:2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глиблення існуючих інноваційних здібностей (інтелектуальних творчо-креативних, комунікаційних, адаптивних, , підприємницьких, та ін.) праців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. Т-модель розвитку інноваційної компетентності працівни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ована автором евристична Т-модель є базою для формування програми розвитку інноваційної компетентності працівника виходячи з інноваційних цілей підприєм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0:00Z</dcterms:created>
  <dc:creator>Admin</dc:creator>
  <dc:description/>
  <cp:keywords/>
  <dc:language>en-US</dc:language>
  <cp:lastModifiedBy>Admin</cp:lastModifiedBy>
  <dcterms:modified xsi:type="dcterms:W3CDTF">2021-04-08T06:53:00Z</dcterms:modified>
  <cp:revision>9</cp:revision>
  <dc:subject/>
  <dc:title/>
</cp:coreProperties>
</file>