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МІНІСТЕРСТВО ОСВІТИ І НАУКИ УКРАЇН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РИВОРІЗЬКИЙ НАЦІОНАЛЬНИЙ УНІВЕРСИТЕТ</w:t>
      </w:r>
    </w:p>
    <w:p>
      <w:pPr>
        <w:pStyle w:val="Normal"/>
        <w:ind w:firstLine="709"/>
        <w:jc w:val="center"/>
        <w:rPr>
          <w:rFonts w:ascii="Times New Roman" w:hAnsi="Times New Roman" w:cs="Times New Roman"/>
          <w:iCs/>
          <w:sz w:val="28"/>
          <w:szCs w:val="28"/>
        </w:rPr>
      </w:pPr>
      <w:r>
        <w:rPr>
          <w:rFonts w:cs="Times New Roman" w:ascii="Times New Roman" w:hAnsi="Times New Roman"/>
          <w:iCs/>
          <w:sz w:val="28"/>
          <w:szCs w:val="28"/>
        </w:rPr>
        <w:t>Кафедра екології</w:t>
      </w:r>
    </w:p>
    <w:p>
      <w:pPr>
        <w:pStyle w:val="Norma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71" w:type="dxa"/>
        <w:jc w:val="left"/>
        <w:tblInd w:w="-108" w:type="dxa"/>
        <w:tblLayout w:type="fixed"/>
        <w:tblCellMar>
          <w:top w:w="0" w:type="dxa"/>
          <w:left w:w="108" w:type="dxa"/>
          <w:bottom w:w="0" w:type="dxa"/>
          <w:right w:w="108" w:type="dxa"/>
        </w:tblCellMar>
      </w:tblPr>
      <w:tblGrid>
        <w:gridCol w:w="5554"/>
        <w:gridCol w:w="4017"/>
      </w:tblGrid>
      <w:tr>
        <w:trPr>
          <w:trHeight w:val="1302" w:hRule="atLeast"/>
        </w:trPr>
        <w:tc>
          <w:tcPr>
            <w:tcW w:w="555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1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пускається до захис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відувач  кафедри, д-р мед. наук </w:t>
            </w:r>
          </w:p>
          <w:p>
            <w:pPr>
              <w:pStyle w:val="Normal"/>
              <w:rPr/>
            </w:pPr>
            <w:r>
              <w:rPr>
                <w:rFonts w:cs="Times New Roman" w:ascii="Times New Roman" w:hAnsi="Times New Roman"/>
                <w:sz w:val="28"/>
                <w:szCs w:val="28"/>
              </w:rPr>
              <w:t>__________</w:t>
            </w:r>
            <w:r>
              <w:rPr>
                <w:rFonts w:cs="Times New Roman" w:ascii="Times New Roman" w:hAnsi="Times New Roman"/>
                <w:i/>
                <w:iCs/>
                <w:sz w:val="28"/>
                <w:szCs w:val="28"/>
              </w:rPr>
              <w:t>А. М.</w:t>
            </w:r>
            <w:r>
              <w:rPr>
                <w:rStyle w:val="Emphasis"/>
                <w:rFonts w:cs="Times New Roman" w:ascii="Times New Roman" w:hAnsi="Times New Roman"/>
                <w:sz w:val="28"/>
                <w:szCs w:val="28"/>
              </w:rPr>
              <w:t xml:space="preserve">Бондаренко </w:t>
            </w:r>
          </w:p>
          <w:p>
            <w:pPr>
              <w:pStyle w:val="Normal"/>
              <w:rPr/>
            </w:pPr>
            <w:r>
              <w:rPr>
                <w:rFonts w:cs="Times New Roman" w:ascii="Times New Roman" w:hAnsi="Times New Roman"/>
                <w:sz w:val="28"/>
                <w:szCs w:val="28"/>
              </w:rPr>
              <w:t>«___»________2020 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 В А Л І Ф І К А Ц І Й Н 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 А Г І С Т Е Р С Ь К А    Р О Б О Т 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му: «</w:t>
      </w:r>
      <w:r>
        <w:rPr>
          <w:rFonts w:cs="Times New Roman" w:ascii="Times New Roman" w:hAnsi="Times New Roman"/>
          <w:bCs/>
          <w:kern w:val="2"/>
          <w:sz w:val="28"/>
          <w:szCs w:val="28"/>
        </w:rPr>
        <w:t>Дослідження ефективності виробництва та екологічно безпечного використання біологічного компосту, отриманого у якості відходу сміттєперероблюючого заводу</w:t>
      </w:r>
      <w:r>
        <w:rPr>
          <w:rFonts w:cs="Times New Roman" w:ascii="Times New Roman" w:hAnsi="Times New Roman"/>
          <w:bCs/>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6096" w:leader="none"/>
          <w:tab w:val="left" w:pos="8505" w:leader="none"/>
        </w:tabs>
        <w:spacing w:lineRule="auto" w:line="360"/>
        <w:rPr>
          <w:rFonts w:ascii="Times New Roman" w:hAnsi="Times New Roman" w:cs="Times New Roman"/>
          <w:sz w:val="28"/>
          <w:szCs w:val="28"/>
        </w:rPr>
      </w:pPr>
      <w:r>
        <w:rPr>
          <w:rFonts w:cs="Times New Roman" w:ascii="Times New Roman" w:hAnsi="Times New Roman"/>
          <w:sz w:val="28"/>
          <w:szCs w:val="28"/>
        </w:rPr>
        <w:t>Магістрант</w:t>
      </w:r>
    </w:p>
    <w:p>
      <w:pPr>
        <w:pStyle w:val="Normal"/>
        <w:tabs>
          <w:tab w:val="clear" w:pos="708"/>
          <w:tab w:val="center" w:pos="6096" w:leader="none"/>
          <w:tab w:val="left" w:pos="8505" w:leader="none"/>
        </w:tabs>
        <w:spacing w:lineRule="auto" w:line="360"/>
        <w:rPr/>
      </w:pPr>
      <w:r>
        <w:rPr>
          <w:rFonts w:cs="Times New Roman" w:ascii="Times New Roman" w:hAnsi="Times New Roman"/>
          <w:sz w:val="28"/>
          <w:szCs w:val="28"/>
        </w:rPr>
        <w:t xml:space="preserve">гр.ЕО-19м                       _____________________                       А.Б Бєлова </w:t>
      </w:r>
    </w:p>
    <w:p>
      <w:pPr>
        <w:pStyle w:val="Normal"/>
        <w:tabs>
          <w:tab w:val="clear" w:pos="708"/>
          <w:tab w:val="center" w:pos="6096" w:leader="none"/>
          <w:tab w:val="left" w:pos="850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096" w:leader="none"/>
          <w:tab w:val="left" w:pos="850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Керівник: </w:t>
      </w:r>
    </w:p>
    <w:p>
      <w:pPr>
        <w:pStyle w:val="Normal"/>
        <w:tabs>
          <w:tab w:val="clear" w:pos="708"/>
          <w:tab w:val="center" w:pos="6096" w:leader="none"/>
          <w:tab w:val="left" w:pos="850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канд. біол. наук, доцент   _____________________                      С.М. Кірієнко </w:t>
      </w:r>
    </w:p>
    <w:p>
      <w:pPr>
        <w:pStyle w:val="Normal"/>
        <w:tabs>
          <w:tab w:val="clear" w:pos="708"/>
          <w:tab w:val="center" w:pos="6096" w:leader="none"/>
          <w:tab w:val="left" w:pos="850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ивий Ріг </w:t>
      </w:r>
    </w:p>
    <w:p>
      <w:pPr>
        <w:pStyle w:val="Normal"/>
        <w:widowContro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 xml:space="preserve">2020 </w:t>
      </w:r>
    </w:p>
    <w:p>
      <w:pPr>
        <w:pStyle w:val="Style18"/>
        <w:spacing w:lineRule="auto" w:line="360" w:before="0" w:after="0"/>
        <w:ind w:firstLine="709"/>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міст</w:t>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7915866">
            <w:r>
              <w:rPr>
                <w:rStyle w:val="IndexLink"/>
                <w:rFonts w:cs="Times New Roman" w:ascii="Times New Roman" w:hAnsi="Times New Roman"/>
                <w:sz w:val="28"/>
                <w:szCs w:val="28"/>
                <w:lang w:val="en-US" w:eastAsia="en-US"/>
              </w:rPr>
              <w:t>ВСТУП</w:t>
              <w:tab/>
              <w:t>3</w:t>
            </w:r>
          </w:hyperlink>
        </w:p>
        <w:p>
          <w:pPr>
            <w:pStyle w:val="Contents2"/>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bidi="ar-SA"/>
            </w:rPr>
          </w:pPr>
          <w:hyperlink w:anchor="__RefHeading___Toc57915867">
            <w:r>
              <w:rPr>
                <w:rStyle w:val="IndexLink"/>
                <w:rFonts w:cs="Times New Roman" w:ascii="Times New Roman" w:hAnsi="Times New Roman"/>
                <w:sz w:val="28"/>
                <w:szCs w:val="28"/>
                <w:lang w:val="en-US" w:eastAsia="en-US"/>
              </w:rPr>
              <w:t>1.1 Аналіз тенденції накопичення відходів у різних країнах</w:t>
              <w:tab/>
              <w:t>5</w:t>
            </w:r>
          </w:hyperlink>
        </w:p>
        <w:p>
          <w:pPr>
            <w:pStyle w:val="Contents2"/>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bidi="ar-SA"/>
            </w:rPr>
          </w:pPr>
          <w:hyperlink w:anchor="__RefHeading___Toc57915868">
            <w:r>
              <w:rPr>
                <w:rStyle w:val="IndexLink"/>
                <w:rFonts w:cs="Times New Roman" w:ascii="Times New Roman" w:hAnsi="Times New Roman"/>
                <w:sz w:val="28"/>
                <w:szCs w:val="28"/>
                <w:lang w:val="en-US" w:eastAsia="en-US"/>
              </w:rPr>
              <w:t>1.2. Тверді побутові відходи та їх обробка</w:t>
              <w:tab/>
              <w:t>8</w:t>
            </w:r>
          </w:hyperlink>
        </w:p>
        <w:p>
          <w:pPr>
            <w:pStyle w:val="Contents2"/>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bidi="ar-SA"/>
            </w:rPr>
          </w:pPr>
          <w:hyperlink w:anchor="__RefHeading___Toc57915869">
            <w:r>
              <w:rPr>
                <w:rStyle w:val="IndexLink"/>
                <w:rFonts w:cs="Times New Roman" w:ascii="Times New Roman" w:hAnsi="Times New Roman"/>
                <w:sz w:val="28"/>
                <w:szCs w:val="28"/>
                <w:lang w:val="en-US" w:eastAsia="en-US"/>
              </w:rPr>
              <w:t>1.3 Розробки в області оброблення твердих побутових відходів у різних країнах ЄС</w:t>
              <w:tab/>
              <w:t>13</w:t>
            </w:r>
          </w:hyperlink>
        </w:p>
        <w:p>
          <w:pPr>
            <w:pStyle w:val="Contents2"/>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bidi="ar-SA"/>
            </w:rPr>
          </w:pPr>
          <w:hyperlink w:anchor="__RefHeading___Toc57915870">
            <w:r>
              <w:rPr>
                <w:rStyle w:val="IndexLink"/>
                <w:rFonts w:cs="Times New Roman" w:ascii="Times New Roman" w:hAnsi="Times New Roman"/>
                <w:sz w:val="28"/>
                <w:szCs w:val="28"/>
                <w:lang w:val="en-US" w:eastAsia="en-US"/>
              </w:rPr>
              <w:t>2.1. Компостування органічної фракції ТПВ та передумови для збуту технічного компосту</w:t>
              <w:tab/>
              <w:t>21</w:t>
            </w:r>
          </w:hyperlink>
        </w:p>
        <w:p>
          <w:pPr>
            <w:pStyle w:val="Contents2"/>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bidi="ar-SA"/>
            </w:rPr>
          </w:pPr>
          <w:hyperlink w:anchor="__RefHeading___Toc57915871">
            <w:r>
              <w:rPr>
                <w:rStyle w:val="IndexLink"/>
                <w:rFonts w:cs="Times New Roman" w:ascii="Times New Roman" w:hAnsi="Times New Roman"/>
                <w:sz w:val="28"/>
                <w:szCs w:val="28"/>
                <w:lang w:val="en-US" w:eastAsia="en-US"/>
              </w:rPr>
              <w:t>2.2 Технічний компост як структуроутворювач ґрунту/органічне добриво</w:t>
              <w:tab/>
              <w:t>27</w:t>
            </w:r>
          </w:hyperlink>
        </w:p>
        <w:p>
          <w:pPr>
            <w:pStyle w:val="Contents2"/>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bidi="ar-SA"/>
            </w:rPr>
          </w:pPr>
          <w:hyperlink w:anchor="__RefHeading___Toc57915872">
            <w:r>
              <w:rPr>
                <w:rStyle w:val="IndexLink"/>
                <w:rFonts w:cs="Times New Roman" w:ascii="Times New Roman" w:hAnsi="Times New Roman"/>
                <w:sz w:val="28"/>
                <w:szCs w:val="28"/>
                <w:lang w:val="en-US" w:eastAsia="en-US"/>
              </w:rPr>
              <w:t>2.3. Вплив технічного компосту на довкілля</w:t>
              <w:tab/>
              <w:t>32</w:t>
            </w:r>
          </w:hyperlink>
        </w:p>
        <w:p>
          <w:pPr>
            <w:pStyle w:val="Contents2"/>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bidi="ar-SA"/>
            </w:rPr>
          </w:pPr>
          <w:hyperlink w:anchor="__RefHeading___Toc57915873">
            <w:r>
              <w:rPr>
                <w:rStyle w:val="IndexLink"/>
                <w:rFonts w:cs="Times New Roman" w:ascii="Times New Roman" w:hAnsi="Times New Roman"/>
                <w:sz w:val="28"/>
                <w:szCs w:val="28"/>
                <w:lang w:val="en-US" w:eastAsia="en-US"/>
              </w:rPr>
              <w:t>2.4. Порівняння якісних показників компосту з твердих побутових відходів та мулових осадів стічних вод</w:t>
              <w:tab/>
              <w:t>33</w:t>
            </w:r>
          </w:hyperlink>
        </w:p>
        <w:p>
          <w:pPr>
            <w:pStyle w:val="Contents2"/>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bidi="ar-SA"/>
            </w:rPr>
          </w:pPr>
          <w:hyperlink w:anchor="__RefHeading___Toc57915874">
            <w:r>
              <w:rPr>
                <w:rStyle w:val="IndexLink"/>
                <w:rFonts w:cs="Times New Roman" w:ascii="Times New Roman" w:hAnsi="Times New Roman"/>
                <w:sz w:val="28"/>
                <w:szCs w:val="28"/>
                <w:lang w:val="en-US" w:eastAsia="en-US"/>
              </w:rPr>
              <w:t>3.1. Нормативні вимоги і стандарти щодо якості продукту у європейських країнах</w:t>
              <w:tab/>
              <w:t>41</w:t>
            </w:r>
          </w:hyperlink>
        </w:p>
        <w:p>
          <w:pPr>
            <w:pStyle w:val="Contents3"/>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bidi="ar-SA"/>
            </w:rPr>
          </w:pPr>
          <w:hyperlink w:anchor="__RefHeading___Toc57915875">
            <w:r>
              <w:rPr>
                <w:rStyle w:val="IndexLink"/>
                <w:rFonts w:cs="Times New Roman" w:ascii="Times New Roman" w:hAnsi="Times New Roman"/>
                <w:sz w:val="28"/>
                <w:szCs w:val="28"/>
                <w:lang w:val="en-US" w:eastAsia="en-US"/>
              </w:rPr>
              <w:t>3.1.1.Нормативні положення про використання технічних компостів у країні</w:t>
              <w:tab/>
              <w:t>45</w:t>
            </w:r>
          </w:hyperlink>
        </w:p>
        <w:p>
          <w:pPr>
            <w:pStyle w:val="Contents3"/>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bidi="ar-SA"/>
            </w:rPr>
          </w:pPr>
          <w:hyperlink w:anchor="__RefHeading___Toc57915876">
            <w:r>
              <w:rPr>
                <w:rStyle w:val="IndexLink"/>
                <w:rFonts w:cs="Times New Roman" w:ascii="Times New Roman" w:hAnsi="Times New Roman"/>
                <w:sz w:val="28"/>
                <w:szCs w:val="28"/>
                <w:lang w:val="en-US" w:eastAsia="en-US"/>
              </w:rPr>
              <w:t>3.1.2.Вимоги до збору відходів, призначених для виробництва компосту</w:t>
              <w:tab/>
              <w:t>47</w:t>
            </w:r>
          </w:hyperlink>
        </w:p>
        <w:p>
          <w:pPr>
            <w:pStyle w:val="Contents3"/>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bidi="ar-SA"/>
            </w:rPr>
          </w:pPr>
          <w:hyperlink w:anchor="__RefHeading___Toc57915877">
            <w:r>
              <w:rPr>
                <w:rStyle w:val="IndexLink"/>
                <w:rFonts w:cs="Times New Roman" w:ascii="Times New Roman" w:hAnsi="Times New Roman"/>
                <w:sz w:val="28"/>
                <w:szCs w:val="28"/>
                <w:lang w:val="en-US" w:eastAsia="en-US"/>
              </w:rPr>
              <w:t>3.1.3.Нинішні підходи до визначення статусу компосту</w:t>
              <w:tab/>
              <w:t>48</w:t>
            </w:r>
          </w:hyperlink>
        </w:p>
        <w:p>
          <w:pPr>
            <w:pStyle w:val="Contents2"/>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bidi="ar-SA"/>
            </w:rPr>
          </w:pPr>
          <w:hyperlink w:anchor="__RefHeading___Toc57915878">
            <w:r>
              <w:rPr>
                <w:rStyle w:val="IndexLink"/>
                <w:rFonts w:cs="Times New Roman" w:ascii="Times New Roman" w:hAnsi="Times New Roman"/>
                <w:sz w:val="28"/>
                <w:szCs w:val="28"/>
                <w:lang w:val="en-US" w:eastAsia="en-US"/>
              </w:rPr>
              <w:t>3.2. Підгрунтя для створення ДСТУ з контроля якості добрив на основі ТПВ</w:t>
              <w:tab/>
              <w:t>51</w:t>
            </w:r>
          </w:hyperlink>
        </w:p>
        <w:p>
          <w:pPr>
            <w:pStyle w:val="Contents1"/>
            <w:tabs>
              <w:tab w:val="clear" w:pos="708"/>
              <w:tab w:val="right" w:pos="9345" w:leader="dot"/>
            </w:tabs>
            <w:spacing w:lineRule="auto" w:line="360" w:before="0" w:after="0"/>
            <w:rPr>
              <w:rFonts w:ascii="Times New Roman" w:hAnsi="Times New Roman" w:eastAsia="Times New Roman" w:cs="Times New Roman"/>
              <w:color w:val="000000"/>
              <w:sz w:val="28"/>
              <w:szCs w:val="28"/>
              <w:lang w:val="en-US" w:eastAsia="en-US" w:bidi="ar-SA"/>
            </w:rPr>
          </w:pPr>
          <w:hyperlink w:anchor="__RefHeading___Toc57915879">
            <w:r>
              <w:rPr>
                <w:rStyle w:val="IndexLink"/>
                <w:rFonts w:cs="Times New Roman" w:ascii="Times New Roman" w:hAnsi="Times New Roman"/>
                <w:sz w:val="28"/>
                <w:szCs w:val="28"/>
                <w:lang w:val="en-US" w:eastAsia="en-US"/>
              </w:rPr>
              <w:t>ВИСНОВКИ</w:t>
              <w:tab/>
              <w:t>56</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ind w:firstLine="709"/>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r>
        <w:br w:type="page"/>
      </w:r>
    </w:p>
    <w:p>
      <w:pPr>
        <w:pStyle w:val="Normal"/>
        <w:widowControl/>
        <w:spacing w:lineRule="auto" w:line="276"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360" w:before="0" w:after="0"/>
        <w:ind w:firstLine="709"/>
        <w:jc w:val="center"/>
        <w:rPr>
          <w:b w:val="false"/>
          <w:b w:val="false"/>
        </w:rPr>
      </w:pPr>
      <w:bookmarkStart w:id="0" w:name="__RefHeading___Toc57915866"/>
      <w:bookmarkEnd w:id="0"/>
      <w:r>
        <w:rPr>
          <w:b w:val="false"/>
        </w:rPr>
        <w:t>ВСТУ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В даний час гостро стоїть проблема рекультивації об'єктів розміщення відходів, які вичерпали свої ліміти або які не відповідають сучасним екологічним, санітарно-гігієнічним та технологічним вимогам і, як наслідок, робить значний негативний вплив на навколишнє середовищ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іпшення екологічного стану України значною мірою залежить від розробки технічних рішень і методів утилізації твердих побутових відходів (ТПВ). Традиційне поховання відходів на полігонах і картах призводить до зростання відторгнених земель, забруднення ґрунтових вод, сприяє поширенню паразитарних захворюван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ю роботи э дослідження  можливості використання органічної фракції ТПВ для виробництва технічних компостів та визначення шляхів їх екологічно безпечного застосування для покращення якості ґрунтів.</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влені наступні завдання:</w:t>
      </w:r>
    </w:p>
    <w:p>
      <w:pPr>
        <w:pStyle w:val="Normal"/>
        <w:widowContro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знайомитися з світовими тенденціями поводження з ТПВ;</w:t>
      </w:r>
    </w:p>
    <w:p>
      <w:pPr>
        <w:pStyle w:val="Normal"/>
        <w:widowControl/>
        <w:numPr>
          <w:ilvl w:val="0"/>
          <w:numId w:val="17"/>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аналізувати склад і санітарні властивості ТПВ для отримання біологічного компосту; </w:t>
      </w:r>
    </w:p>
    <w:p>
      <w:pPr>
        <w:pStyle w:val="Normal"/>
        <w:widowControl/>
        <w:numPr>
          <w:ilvl w:val="0"/>
          <w:numId w:val="1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ити екологічно безпечні шляхи виробництва технічного компосту та його використання у місті Кривий Ріг;</w:t>
      </w:r>
    </w:p>
    <w:p>
      <w:pPr>
        <w:pStyle w:val="Normal"/>
        <w:widowControl/>
        <w:numPr>
          <w:ilvl w:val="0"/>
          <w:numId w:val="1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аналіз стандарту до якості осадів стічних вод, з хімічними показниками технічного компосту, для створення державних стандартів;</w:t>
      </w:r>
    </w:p>
    <w:p>
      <w:pPr>
        <w:pStyle w:val="Normal"/>
        <w:widowControl/>
        <w:numPr>
          <w:ilvl w:val="0"/>
          <w:numId w:val="1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ити напрямки урегулювання законодавства для екологічно безпечного використання технічного компосту.</w:t>
      </w:r>
    </w:p>
    <w:p>
      <w:pPr>
        <w:pStyle w:val="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Об’єктом роботи є технічний компост утворений в якості роботи сміттєпереробного заводу.</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роботи екологічно безпечне виробництво та використання технічного компосту.</w:t>
      </w:r>
    </w:p>
    <w:p>
      <w:pPr>
        <w:pStyle w:val="Normal"/>
        <w:widowControl/>
        <w:spacing w:lineRule="auto" w:line="360"/>
        <w:ind w:firstLine="709"/>
        <w:jc w:val="both"/>
        <w:rPr/>
      </w:pPr>
      <w:r>
        <w:rPr>
          <w:rFonts w:cs="Times New Roman" w:ascii="Times New Roman" w:hAnsi="Times New Roman"/>
          <w:sz w:val="28"/>
          <w:szCs w:val="28"/>
        </w:rPr>
        <w:t>Методами дослідження є аналіз літературних джерел, загальноприйняті методи дослідження ТПВ, порівняльний аналіз існуючих матеріалів, математичний аналіз та статистична обробка даних, робота з законодавчою базою України та ЄС.</w:t>
      </w:r>
    </w:p>
    <w:p>
      <w:pPr>
        <w:pStyle w:val="Normal"/>
        <w:widowContro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widowControl/>
        <w:spacing w:lineRule="auto" w:line="360"/>
        <w:ind w:firstLine="709"/>
        <w:jc w:val="both"/>
        <w:rPr>
          <w:b/>
          <w:b/>
          <w:color w:val="000000"/>
          <w:lang w:eastAsia="en-US" w:bidi="ar-SA"/>
        </w:rPr>
      </w:pPr>
      <w:r>
        <w:rPr>
          <w:b/>
          <w:color w:val="000000"/>
          <w:lang w:eastAsia="en-US" w:bidi="ar-SA"/>
        </w:rPr>
        <w:t>РОЗДІЛ 1 СВІТОВА ПРОБЛЕМА НАКОПИЧЕННЯ ТА УТИЛІЗАЦІЇ ТВЕРДИХ ПОБУТОВИХ ВІДХОДІВ</w:t>
      </w:r>
    </w:p>
    <w:p>
      <w:pPr>
        <w:pStyle w:val="Heading2"/>
        <w:spacing w:lineRule="auto" w:line="360" w:before="0" w:after="0"/>
        <w:ind w:firstLine="709"/>
        <w:jc w:val="center"/>
        <w:rPr/>
      </w:pPr>
      <w:bookmarkStart w:id="1" w:name="__RefHeading___Toc57915867"/>
      <w:bookmarkEnd w:id="1"/>
      <w:r>
        <w:rPr>
          <w:rFonts w:cs="Times New Roman" w:ascii="Times New Roman" w:hAnsi="Times New Roman"/>
          <w:color w:val="000000"/>
          <w:sz w:val="28"/>
          <w:szCs w:val="28"/>
        </w:rPr>
        <w:t>1.1 Аналіз тенденції накопичення відходів у різних країнах</w:t>
      </w:r>
    </w:p>
    <w:p>
      <w:pPr>
        <w:pStyle w:val="Normal"/>
        <w:spacing w:lineRule="auto" w:line="360"/>
        <w:ind w:firstLine="709"/>
        <w:jc w:val="both"/>
        <w:rPr/>
      </w:pPr>
      <w:r>
        <w:rPr>
          <w:rFonts w:cs="Times New Roman" w:ascii="Times New Roman" w:hAnsi="Times New Roman"/>
          <w:sz w:val="28"/>
          <w:szCs w:val="28"/>
        </w:rPr>
        <w:t>Відомо, що однією з найбільш гострих проблем у сфері екологічної безпеки, по суті, загальносвітовою проблемою, є проблема відходів виробництва і споживання, в тому числі твердих комунальних відходів (ТКВ). Під відходами виробництва мають на увазі, що утворилося в результаті функціонування основних промислових галузей - видобутку і збагачення корисних копалин, енергетики, металургії, хімії та коксохімії, машинобудування і металообробки, деревообробки і целюлозно-паперового виробництва, легкої промисловості, будівельної індустрії і т.п. На цю групу припадає 90% обсягу твердих відходів. Решта 10% складають відходи споживання, частіше проходять як тверді комунальні відходи (ТК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відходів споживання відносять «залишки речовин, матеріалів, предметів, виробів, товарів, частково або повністю втратили свої первісні споживчі властивості». Там же зазначається, що до цієї категорії відходів слід відносити не тільки ТКВ, що утворюються в домоволодіннях, «але і відходи, що утворюються в офісах, торгових підприємствах, дрібних промислових об'єктах, школах, лікарнях, інших муніципальних установ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і компоненти відходів споживання (рис. 1) - використана упаковка, харчові рештки, відпрацьовані товари та матеріали (в тому числі небезпечні - акумулятори, батарейки, ртутні і звичайні лампи розжарювання, побутова хімія), зношені автомобільні шини, вуличне сміття, зрізані гілки, листя і т. п.</w:t>
      </w:r>
    </w:p>
    <w:p>
      <w:pPr>
        <w:pStyle w:val="Normal"/>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rPr>
        <w:t>Зрозуміло, що склад ТКВ залежить від кліматичної зони, сезону і типу поселення. Згідно з наведеними даними, в середньому частка органічною складовою ТКВ (харчові відходи і т.д.) становить близько 30%, решту становлять макулатура, пластик, текстиль, метали та ін.</w:t>
      </w:r>
      <w:r>
        <w:rPr>
          <w:rFonts w:cs="Times New Roman" w:ascii="Times New Roman" w:hAnsi="Times New Roman"/>
          <w:sz w:val="28"/>
          <w:szCs w:val="28"/>
          <w:lang w:eastAsia="ru-RU" w:bidi="ar-SA"/>
        </w:rPr>
        <w:t xml:space="preserve"> </w:t>
      </w:r>
      <w:r>
        <w:rPr>
          <w:rFonts w:cs="Times New Roman" w:ascii="Times New Roman" w:hAnsi="Times New Roman"/>
          <w:sz w:val="28"/>
          <w:szCs w:val="28"/>
          <w:lang w:val="en-US" w:eastAsia="en-US" w:bidi="ar-SA"/>
        </w:rPr>
        <w:drawing>
          <wp:inline distT="0" distB="0" distL="0" distR="0">
            <wp:extent cx="6186170" cy="3162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6186170" cy="316293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i/>
          <w:sz w:val="22"/>
          <w:szCs w:val="22"/>
          <w:lang w:eastAsia="ru-RU" w:bidi="ar-SA"/>
        </w:rPr>
        <w:t xml:space="preserve">Рис 1 - </w:t>
      </w:r>
      <w:r>
        <w:rPr>
          <w:rFonts w:cs="Times New Roman" w:ascii="Times New Roman" w:hAnsi="Times New Roman"/>
          <w:i/>
          <w:sz w:val="22"/>
          <w:szCs w:val="22"/>
        </w:rPr>
        <w:t xml:space="preserve"> </w:t>
      </w:r>
      <w:r>
        <w:rPr>
          <w:rFonts w:cs="Times New Roman" w:ascii="Times New Roman" w:hAnsi="Times New Roman"/>
          <w:i/>
          <w:sz w:val="22"/>
          <w:szCs w:val="22"/>
          <w:lang w:eastAsia="ru-RU" w:bidi="ar-SA"/>
        </w:rPr>
        <w:t>Усереднений склад ТКВ, характерний для великих міс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ріст утворення ТКВ збільшується дуже швидкими темпами - від 3 до 12% в рік в різних країнах. У ТКВ безперервно зростає частка пластмас, синтетичних плівок, бою люмінесцентних ламп, залишків харчових продуктів. Дослідження показують, що невелика сім'я виробляє в розрахунку на одну людину більше сміття, ніж численна, проте саме невеликі сім'ї стають все більш типовими. Зростаюче населення, зміна структури споживання ускладнюють вирішення проблеми утилізації відходів. За даними Європейського агентства з навколишнього середовища, в 2007 році в Європі утворилося в середньому 516 кг ТКВ в розрахунку на одну людин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раїна зайняла дев'яте місце в десятці країн з найбільшим обсягом сміття на жителя. Щоб визначити найбільших виробників відходів, агентство 24/7 Wall Street розрахувало вироблені кожною країною спеціальні відходи і регулярні тверді відходи на душу населення. Для цього використовували дані глобальної бази Світового банку, яку відновили в вересні 2018 ро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30 років кількість сміття може збільшитися на 70%. Два роки тому країна виробила майже 500 млн тонн сміття, з них майже 90% - небезпечні відхо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даними агентства, в категорії небезпечні відходи Україна продемонструвала найбільший показник серед 105 країн. У той же час два роки тому в Україні переробили лише трохи більше 3% сміття. У Канаді, яка на першому місці серед країн-виробників відходів, - майже в сім разів більш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раїнець в середньому викидає близько одного кілограма сміття, а промислові відходи в розрахунку на одну людину становлять 30 кілограмів в день. Промислові відходи накопичувалися не один рік. Серед них - відходи, які відпрацьовують електростанції, металургійні і хімічні підприємства, будівельні відходи. Серед небезпечних відходів - різні хімічні забруднення, сірка, викиди оксидів азоту, миш'яку, міді, реагенти при виробництві металів.</w:t>
      </w:r>
    </w:p>
    <w:p>
      <w:pPr>
        <w:pStyle w:val="Normal"/>
        <w:spacing w:lineRule="auto" w:line="360"/>
        <w:ind w:firstLine="709"/>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335915</wp:posOffset>
            </wp:positionH>
            <wp:positionV relativeFrom="paragraph">
              <wp:posOffset>1233170</wp:posOffset>
            </wp:positionV>
            <wp:extent cx="6255385" cy="378333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 t="-11" r="-7" b="-11"/>
                    <a:stretch>
                      <a:fillRect/>
                    </a:stretch>
                  </pic:blipFill>
                  <pic:spPr bwMode="auto">
                    <a:xfrm>
                      <a:off x="0" y="0"/>
                      <a:ext cx="6255385" cy="3783330"/>
                    </a:xfrm>
                    <a:prstGeom prst="rect">
                      <a:avLst/>
                    </a:prstGeom>
                  </pic:spPr>
                </pic:pic>
              </a:graphicData>
            </a:graphic>
          </wp:anchor>
        </w:drawing>
      </w:r>
      <w:r>
        <w:rPr>
          <w:rFonts w:cs="Times New Roman" w:ascii="Times New Roman" w:hAnsi="Times New Roman"/>
          <w:sz w:val="28"/>
          <w:szCs w:val="28"/>
        </w:rPr>
        <w:t>Відомо, що стратегія сталого розвитку передбачає використання всіх можливих методів знешкодження відходів. Однак, незважаючи на те, що в останні десятиліття проблема поводження з відходами є однією з основних екологічних проблем, ні в одній країні світу вона не вирішена остаточ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i/>
          <w:i/>
          <w:sz w:val="22"/>
          <w:szCs w:val="22"/>
        </w:rPr>
      </w:pPr>
      <w:r>
        <w:rPr>
          <w:rFonts w:cs="Times New Roman" w:ascii="Times New Roman" w:hAnsi="Times New Roman"/>
          <w:i/>
          <w:sz w:val="22"/>
          <w:szCs w:val="22"/>
        </w:rPr>
        <w:t>Рис. 2 - Способи знешкодження ТКВ в різних країнах,%</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ний досвід переробки ТКВ в різних країнах показує, що не існує якогось одного універсального методу, який задовольняє сучасним вимогам екології, економіки, ресурсозбереження та ринку. В даний час найбільш широко використовуються наступні методи знешкодження твердих комунальних відходів (рис. 2): сміттєспалювання, компостування, поховання на полігонах ТКВ. На малюнку приведена структура обсягів утилізації та знешкодження ТКВ різними способами в країнах ЄС, США </w:t>
      </w:r>
    </w:p>
    <w:p>
      <w:pPr>
        <w:pStyle w:val="Heading2"/>
        <w:spacing w:lineRule="auto" w:line="360" w:before="0" w:after="0"/>
        <w:ind w:firstLine="709"/>
        <w:jc w:val="center"/>
        <w:rPr>
          <w:rFonts w:ascii="Times New Roman" w:hAnsi="Times New Roman" w:cs="Times New Roman"/>
          <w:color w:val="000000"/>
          <w:sz w:val="28"/>
          <w:szCs w:val="28"/>
        </w:rPr>
      </w:pPr>
      <w:bookmarkStart w:id="2" w:name="__RefHeading___Toc57915868"/>
      <w:bookmarkEnd w:id="2"/>
      <w:r>
        <w:rPr>
          <w:rFonts w:cs="Times New Roman" w:ascii="Times New Roman" w:hAnsi="Times New Roman"/>
          <w:color w:val="000000"/>
          <w:sz w:val="28"/>
          <w:szCs w:val="28"/>
        </w:rPr>
        <w:t>1.2. Тверді побутові відходи та їх обробка</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іорозкладані фракції муніципальних твердих відходів містять відходи з приватних домоволодінь і подібні з ними відходи з інших організацій, які муніципалітети збирають разом з побутовими відходами. У той час як точний склад ТПВ значно змінюється від муніципалітету до муніципалітету, і серед держав, в них завжди міститься значна частина матеріалів біологічного походження. Залежно від країни, кухонні відходи і "зелені" відходи з садів і парків складають до 30-50% від загальної маси ТПВ. Разом їх іноді називають відходами, що піддаються гниттю або "біовідходами". Термін "біовідходи", однак, не завжди використовується таким же чином, і іноді під ним маються на увазі тільки кухонні відходи і виключаються зелені відходи. Кухонні відходи складаються головним чином з харчових відходів. У середньому, кількості кухонних і зелених відходів приблизно однакові, але існують важливі місцеві відмінності: наприклад, між сільськими і міськими районами. Крім того, паперова фракція в ТПВ складається в значній мірі з переробленого біологічного матеріалу, і так же частині текстильних відходів (з не синтетичних волокон).</w:t>
      </w:r>
    </w:p>
    <w:p>
      <w:pPr>
        <w:pStyle w:val="Normal"/>
        <w:widowControl/>
        <w:spacing w:lineRule="auto" w:line="360"/>
        <w:ind w:firstLine="709"/>
        <w:jc w:val="both"/>
        <w:rPr/>
      </w:pPr>
      <w:r>
        <w:rPr>
          <w:rFonts w:cs="Times New Roman" w:ascii="Times New Roman" w:hAnsi="Times New Roman"/>
          <w:sz w:val="28"/>
          <w:szCs w:val="28"/>
        </w:rPr>
        <w:t>Інші органічні відходи, які можна компостувати самостійно або разом з орагнічною фракцією ТПВ, включають, головним чином, наступні компоненти:</w:t>
      </w:r>
    </w:p>
    <w:p>
      <w:pPr>
        <w:pStyle w:val="Style17"/>
        <w:widowContro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омерційні харчові відходи, які не збираються як частина ТПВ, що включають:</w:t>
      </w:r>
    </w:p>
    <w:p>
      <w:pPr>
        <w:pStyle w:val="Style17"/>
        <w:widowControl/>
        <w:numPr>
          <w:ilvl w:val="0"/>
          <w:numId w:val="18"/>
        </w:numPr>
        <w:spacing w:lineRule="auto" w:line="360"/>
        <w:ind w:left="91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ходи з ринків;</w:t>
      </w:r>
    </w:p>
    <w:p>
      <w:pPr>
        <w:pStyle w:val="Style17"/>
        <w:widowControl/>
        <w:numPr>
          <w:ilvl w:val="0"/>
          <w:numId w:val="15"/>
        </w:numPr>
        <w:spacing w:lineRule="auto" w:line="360"/>
        <w:ind w:left="91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ходи підприємств громадського харчування;</w:t>
      </w:r>
    </w:p>
    <w:p>
      <w:pPr>
        <w:pStyle w:val="Style17"/>
        <w:widowContro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ідходи лісового господарства, включаючи:</w:t>
      </w:r>
    </w:p>
    <w:p>
      <w:pPr>
        <w:pStyle w:val="Style17"/>
        <w:widowControl/>
        <w:numPr>
          <w:ilvl w:val="0"/>
          <w:numId w:val="15"/>
        </w:numPr>
        <w:spacing w:lineRule="auto" w:line="360"/>
        <w:ind w:left="91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у;</w:t>
      </w:r>
    </w:p>
    <w:p>
      <w:pPr>
        <w:pStyle w:val="Style17"/>
        <w:widowControl/>
        <w:numPr>
          <w:ilvl w:val="0"/>
          <w:numId w:val="15"/>
        </w:numPr>
        <w:spacing w:lineRule="auto" w:line="360"/>
        <w:ind w:left="91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і відходи;</w:t>
      </w:r>
    </w:p>
    <w:p>
      <w:pPr>
        <w:pStyle w:val="Style17"/>
        <w:widowContro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сільськогосподарські відходи, включаючи:</w:t>
      </w:r>
    </w:p>
    <w:p>
      <w:pPr>
        <w:pStyle w:val="Style17"/>
        <w:widowControl/>
        <w:numPr>
          <w:ilvl w:val="0"/>
          <w:numId w:val="3"/>
        </w:numPr>
        <w:spacing w:lineRule="auto" w:line="360"/>
        <w:ind w:left="993"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кскременти сільськогосподарських тварин (твердий гной і гнойова рідина);</w:t>
      </w:r>
    </w:p>
    <w:p>
      <w:pPr>
        <w:pStyle w:val="Style17"/>
        <w:widowControl/>
        <w:numPr>
          <w:ilvl w:val="0"/>
          <w:numId w:val="3"/>
        </w:numPr>
        <w:spacing w:lineRule="auto" w:line="36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лишки соломи;</w:t>
      </w:r>
    </w:p>
    <w:p>
      <w:pPr>
        <w:pStyle w:val="Style17"/>
        <w:widowControl/>
        <w:numPr>
          <w:ilvl w:val="0"/>
          <w:numId w:val="3"/>
        </w:numPr>
        <w:spacing w:lineRule="auto" w:line="36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дилля цукрових буряків та картоплі;</w:t>
      </w:r>
    </w:p>
    <w:p>
      <w:pPr>
        <w:pStyle w:val="Style17"/>
        <w:widowControl/>
        <w:numPr>
          <w:ilvl w:val="0"/>
          <w:numId w:val="3"/>
        </w:numPr>
        <w:spacing w:lineRule="auto" w:line="36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лишки від вирощування квасолі, гороху, льону і овочів;</w:t>
      </w:r>
    </w:p>
    <w:p>
      <w:pPr>
        <w:pStyle w:val="Style17"/>
        <w:widowControl/>
        <w:numPr>
          <w:ilvl w:val="0"/>
          <w:numId w:val="3"/>
        </w:numPr>
        <w:spacing w:lineRule="auto" w:line="36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ст із залишків грибів;</w:t>
      </w:r>
    </w:p>
    <w:p>
      <w:pPr>
        <w:pStyle w:val="Style17"/>
        <w:widowContro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ідходи від виробництва продуктів харчування і напоїв, включаючи:</w:t>
      </w:r>
    </w:p>
    <w:p>
      <w:pPr>
        <w:pStyle w:val="Style17"/>
        <w:widowControl/>
        <w:numPr>
          <w:ilvl w:val="0"/>
          <w:numId w:val="5"/>
        </w:numPr>
        <w:spacing w:lineRule="auto" w:line="360"/>
        <w:ind w:left="993"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ходи пивоварного і солодового цехів;</w:t>
      </w:r>
    </w:p>
    <w:p>
      <w:pPr>
        <w:pStyle w:val="Style17"/>
        <w:widowControl/>
        <w:numPr>
          <w:ilvl w:val="0"/>
          <w:numId w:val="5"/>
        </w:numPr>
        <w:spacing w:lineRule="auto" w:line="36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ходи виноробства;</w:t>
      </w:r>
    </w:p>
    <w:p>
      <w:pPr>
        <w:pStyle w:val="Style17"/>
        <w:widowControl/>
        <w:numPr>
          <w:ilvl w:val="0"/>
          <w:numId w:val="5"/>
        </w:numPr>
        <w:spacing w:lineRule="auto" w:line="36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ходи від переробки фруктів і овочів;</w:t>
      </w:r>
    </w:p>
    <w:p>
      <w:pPr>
        <w:pStyle w:val="Style17"/>
        <w:widowControl/>
        <w:numPr>
          <w:ilvl w:val="0"/>
          <w:numId w:val="5"/>
        </w:numPr>
        <w:spacing w:lineRule="auto" w:line="36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ходи від переробки картоплі, включаючи крохмаль.</w:t>
      </w:r>
    </w:p>
    <w:p>
      <w:pPr>
        <w:pStyle w:val="Style17"/>
        <w:widowControl/>
        <w:numPr>
          <w:ilvl w:val="0"/>
          <w:numId w:val="5"/>
        </w:numPr>
        <w:spacing w:lineRule="auto" w:line="360"/>
        <w:ind w:left="993"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ходи буряко-цукрового виробництва;</w:t>
      </w:r>
    </w:p>
    <w:p>
      <w:pPr>
        <w:pStyle w:val="Style17"/>
        <w:widowControl/>
        <w:numPr>
          <w:ilvl w:val="0"/>
          <w:numId w:val="5"/>
        </w:numPr>
        <w:spacing w:lineRule="auto" w:line="36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ходи боєнь;</w:t>
      </w:r>
    </w:p>
    <w:p>
      <w:pPr>
        <w:pStyle w:val="Style17"/>
        <w:widowControl/>
        <w:numPr>
          <w:ilvl w:val="0"/>
          <w:numId w:val="5"/>
        </w:numPr>
        <w:spacing w:lineRule="auto" w:line="36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ходи виробництва м'яса;</w:t>
      </w:r>
    </w:p>
    <w:p>
      <w:pPr>
        <w:pStyle w:val="Style17"/>
        <w:widowControl/>
        <w:numPr>
          <w:ilvl w:val="0"/>
          <w:numId w:val="5"/>
        </w:numPr>
        <w:spacing w:lineRule="auto" w:line="360"/>
        <w:ind w:left="993"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ходи виробництва сироватки.</w:t>
      </w:r>
    </w:p>
    <w:p>
      <w:pPr>
        <w:pStyle w:val="Style17"/>
        <w:widowContro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сад стічних вод (отриманий після біологічної очистки муніципальних стічних вод).</w:t>
      </w:r>
    </w:p>
    <w:p>
      <w:pPr>
        <w:pStyle w:val="Normal"/>
        <w:widowControl/>
        <w:spacing w:lineRule="auto" w:line="360"/>
        <w:ind w:firstLine="709"/>
        <w:jc w:val="both"/>
        <w:rPr/>
      </w:pPr>
      <w:r>
        <w:rPr>
          <w:rFonts w:cs="Times New Roman" w:ascii="Times New Roman" w:hAnsi="Times New Roman"/>
          <w:sz w:val="28"/>
          <w:szCs w:val="28"/>
        </w:rPr>
        <w:t>Практично всі біологічні відходи які здатні біологічно руйнуватися в присутності кисню (аеробні умови), а більшість органічних матеріалів піддається біологічному розкладанню також і без кисню (анаеробні умови). Важливим винятком є лігнін (в деревних матеріалах), який з трудом розкладається в анаеробних умовах. Однак попередня обробка за допомогою термічного гідролізу може підвищити анаеробне перетравлення лігніну. Швидкість розкладання залежить від навколишнього середовища, в якій воно відбувається. Деякими ключовими параметрами є вологість температура, рН і фізична структура матеріалів. Іншим основним варіантом розкладання біологічного матеріалу є випал або спалювання.</w:t>
      </w:r>
    </w:p>
    <w:p>
      <w:pPr>
        <w:pStyle w:val="Normal"/>
        <w:widowControl/>
        <w:spacing w:lineRule="auto" w:line="360"/>
        <w:ind w:firstLine="709"/>
        <w:jc w:val="both"/>
        <w:rPr/>
      </w:pPr>
      <w:r>
        <w:rPr>
          <w:rFonts w:cs="Times New Roman" w:ascii="Times New Roman" w:hAnsi="Times New Roman"/>
          <w:sz w:val="28"/>
          <w:szCs w:val="28"/>
        </w:rPr>
        <w:t>Органічні відходи можуть піддаватися різним операціям обробки. Основні процеси перераховані нижче. Часто реалізуються також поєднання перерахованих варіантів обробки. В даному варіанті не розглядаються варіанти обробки, для яких біовідходи повинні вважатися побічними продуктами, такого типу як переробка з отриманням корму для тварин.</w:t>
      </w:r>
    </w:p>
    <w:p>
      <w:pPr>
        <w:pStyle w:val="Normal"/>
        <w:widowControl/>
        <w:spacing w:lineRule="auto" w:line="360"/>
        <w:ind w:firstLine="709"/>
        <w:jc w:val="both"/>
        <w:rPr/>
      </w:pPr>
      <w:r>
        <w:rPr>
          <w:rFonts w:cs="Times New Roman" w:ascii="Times New Roman" w:hAnsi="Times New Roman"/>
          <w:i/>
          <w:sz w:val="28"/>
          <w:szCs w:val="28"/>
        </w:rPr>
        <w:t>Полігонне депонування</w:t>
      </w:r>
      <w:r>
        <w:rPr>
          <w:rFonts w:cs="Times New Roman" w:ascii="Times New Roman" w:hAnsi="Times New Roman"/>
          <w:sz w:val="28"/>
          <w:szCs w:val="28"/>
          <w:u w:val="single"/>
        </w:rPr>
        <w:t>.</w:t>
      </w:r>
      <w:r>
        <w:rPr>
          <w:rFonts w:cs="Times New Roman" w:ascii="Times New Roman" w:hAnsi="Times New Roman"/>
          <w:sz w:val="28"/>
          <w:szCs w:val="28"/>
        </w:rPr>
        <w:t xml:space="preserve"> У минулому полігонне депонування змішаних ТПВ без попередньої обробки або поділу на фракції було звичайною практикою в більшості держав. Цей варіант в даний час вважається незадовільною практикою, оскільки вона пов'язана з ризиками для навколишнього середовища і безпеки, що відносяться до полігону біогазу з високим потенціалом парникових газів (метан), фільтрату і використанням простору. </w:t>
      </w:r>
    </w:p>
    <w:p>
      <w:pPr>
        <w:pStyle w:val="Normal"/>
        <w:widowControl/>
        <w:spacing w:lineRule="auto" w:line="360"/>
        <w:ind w:firstLine="709"/>
        <w:jc w:val="both"/>
        <w:rPr/>
      </w:pPr>
      <w:r>
        <w:rPr>
          <w:rFonts w:cs="Times New Roman" w:ascii="Times New Roman" w:hAnsi="Times New Roman"/>
          <w:sz w:val="28"/>
          <w:szCs w:val="28"/>
        </w:rPr>
        <w:t>В рамках полігоні директиви Європейський Союз сформулював жорсткі вимоги до полігонів, з метою запобігання і зменшення негативного впливу на навколишнє середовище, наскільки це можливо. Серед іншого, Полігонна директива вимагає, щоб відходи перероблялися перед депонуванням на полігоні, і щоб кількість органічних відходів, які направляються на полігони, до рівня 35% від загальної кількості органічних муніципальних відходів.</w:t>
      </w:r>
    </w:p>
    <w:p>
      <w:pPr>
        <w:pStyle w:val="Normal"/>
        <w:widowControl/>
        <w:spacing w:lineRule="auto" w:line="360"/>
        <w:ind w:firstLine="709"/>
        <w:jc w:val="both"/>
        <w:rPr/>
      </w:pPr>
      <w:r>
        <w:rPr>
          <w:rFonts w:cs="Times New Roman" w:ascii="Times New Roman" w:hAnsi="Times New Roman"/>
          <w:i/>
          <w:sz w:val="28"/>
          <w:szCs w:val="28"/>
        </w:rPr>
        <w:t>Спалювання і інші види термічної переробки</w:t>
      </w:r>
      <w:r>
        <w:rPr>
          <w:rFonts w:cs="Times New Roman" w:ascii="Times New Roman" w:hAnsi="Times New Roman"/>
          <w:sz w:val="28"/>
          <w:szCs w:val="28"/>
        </w:rPr>
        <w:t>. Спалювання відходів в сміттєспалювальних пристроях дає можливість зменшити їх кількість, направити частину відходів для утилізації матеріалів (наприклад, металів) або зменшити кількість відходів, які направляються на полігонне депонування неорганічними залишками від спалювання. Органічний вуглець і водень окислюються доСО</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 Н</w:t>
      </w:r>
      <w:r>
        <w:rPr>
          <w:rFonts w:cs="Times New Roman" w:ascii="Times New Roman" w:hAnsi="Times New Roman"/>
          <w:sz w:val="28"/>
          <w:szCs w:val="28"/>
          <w:vertAlign w:val="superscript"/>
        </w:rPr>
        <w:t>2</w:t>
      </w:r>
      <w:r>
        <w:rPr>
          <w:rFonts w:cs="Times New Roman" w:ascii="Times New Roman" w:hAnsi="Times New Roman"/>
          <w:sz w:val="28"/>
          <w:szCs w:val="28"/>
        </w:rPr>
        <w:t xml:space="preserve">О. які викидаються в атмосферне повітря. </w:t>
      </w:r>
    </w:p>
    <w:p>
      <w:pPr>
        <w:pStyle w:val="Normal"/>
        <w:widowControl/>
        <w:spacing w:lineRule="auto" w:line="360"/>
        <w:ind w:firstLine="709"/>
        <w:jc w:val="both"/>
        <w:rPr/>
      </w:pPr>
      <w:r>
        <w:rPr>
          <w:rFonts w:cs="Times New Roman" w:ascii="Times New Roman" w:hAnsi="Times New Roman"/>
          <w:sz w:val="28"/>
          <w:szCs w:val="28"/>
        </w:rPr>
        <w:t>Великомасштабне масове спалювання відходів є найбільш поширеною формою спалювання, при якій відходи спалюються з невеликим сортуванням (або без нього) або іншими видами попередньої обробки. Однак внаслідок низької теплотворної здатності та високої вологоємності багатьох видів відходів (за винятком паперу і деревини) зазвичай кращим варіантом для спалювання є виключення біорозкладних відходів, за допомогою їх поділу в джерелі утворення. В більшості сучасних пристроїв для спалювання відходів здійснюється утилізація енергії з виробництвом електричної або теплової енергії. Теплотворна здатність окремих типів відходів істотно відрізняється і коливається від 1,8 до 4 ГДж / т для харчових відходів, і може зростати до 35 ГДж / т. Відходи зазвичай змішуються для досягнення середньої теплотворної здатності 9-12 ГДж / т, для того щоб спалювання відходів відбувалося без пілотного палива, так як його використання не рекомендується.</w:t>
      </w:r>
    </w:p>
    <w:p>
      <w:pPr>
        <w:pStyle w:val="Normal"/>
        <w:widowControl/>
        <w:spacing w:lineRule="auto" w:line="360"/>
        <w:ind w:firstLine="709"/>
        <w:jc w:val="both"/>
        <w:rPr/>
      </w:pPr>
      <w:r>
        <w:rPr>
          <w:rFonts w:cs="Times New Roman" w:ascii="Times New Roman" w:hAnsi="Times New Roman"/>
          <w:i/>
          <w:sz w:val="28"/>
          <w:szCs w:val="28"/>
        </w:rPr>
        <w:t>Механіко-біологічна обробка.</w:t>
      </w:r>
      <w:r>
        <w:rPr>
          <w:rFonts w:cs="Times New Roman" w:ascii="Times New Roman" w:hAnsi="Times New Roman"/>
          <w:sz w:val="28"/>
          <w:szCs w:val="28"/>
        </w:rPr>
        <w:t xml:space="preserve"> На установках для механічного розділення і біологічної обробки змішані ТПВ піддаються механічного сортування відходів з отриманням фракції, що містить біорозкладаний матеріал, і фракції, що не містить біорозкладаного матеріалу. Остання фракція може бути додатково розділена, зокрема, c допомогою сортування для подальшого повторного перероблення металів і інших, що піддаються рециклінгу матеріалів. Фракція що залишається і не містить біорозкладаний матеріал або депонується на полігоні, або спалюється. Фракція, яка містить біорозкладаний матеріал, потім або компостується, або піддається анаеробного зброджування.</w:t>
      </w:r>
    </w:p>
    <w:p>
      <w:pPr>
        <w:pStyle w:val="Normal"/>
        <w:widowControl/>
        <w:spacing w:lineRule="auto" w:line="360"/>
        <w:ind w:firstLine="709"/>
        <w:jc w:val="both"/>
        <w:rPr/>
      </w:pPr>
      <w:r>
        <w:rPr>
          <w:rFonts w:cs="Times New Roman" w:ascii="Times New Roman" w:hAnsi="Times New Roman"/>
          <w:i/>
          <w:sz w:val="28"/>
          <w:szCs w:val="28"/>
        </w:rPr>
        <w:t>Компостування.</w:t>
      </w:r>
      <w:r>
        <w:rPr>
          <w:rFonts w:cs="Times New Roman" w:ascii="Times New Roman" w:hAnsi="Times New Roman"/>
          <w:sz w:val="28"/>
          <w:szCs w:val="28"/>
        </w:rPr>
        <w:t xml:space="preserve"> являє собою аеробне розкладання відходів з утворенням компосту. У нього довга історія у багатьох частинах Європи. Спочатку використовувалися прості процеси в невеликому масштабі для отримання компосту на фермі і компостування в задньому дворі. В останні двадцять років були оновлені методи компостування, і зріс інтерес до нього як до засобу для вирішення нинішньої проблеми поводження з відходами, зокрема, для зменшення кількості відходів, які направляються на полігон, і відповідних викидів СН</w:t>
      </w:r>
      <w:r>
        <w:rPr>
          <w:rFonts w:cs="Times New Roman" w:ascii="Times New Roman" w:hAnsi="Times New Roman"/>
          <w:sz w:val="28"/>
          <w:szCs w:val="28"/>
          <w:vertAlign w:val="superscript"/>
        </w:rPr>
        <w:t>4</w:t>
      </w:r>
      <w:r>
        <w:rPr>
          <w:rFonts w:cs="Times New Roman" w:ascii="Times New Roman" w:hAnsi="Times New Roman"/>
          <w:sz w:val="28"/>
          <w:szCs w:val="28"/>
        </w:rPr>
        <w:t xml:space="preserve"> від розкладання органічних матеріалів на полігонах. Виробництво компосту розглядається також як можливість отримання матеріалу, який можна використовувати в якості компонента ґрунтового субстрату або органічного добрива, або структуроутворювача ґрунту.</w:t>
      </w:r>
    </w:p>
    <w:p>
      <w:pPr>
        <w:pStyle w:val="Normal"/>
        <w:widowControl/>
        <w:spacing w:lineRule="auto" w:line="360"/>
        <w:ind w:firstLine="709"/>
        <w:jc w:val="both"/>
        <w:rPr/>
      </w:pPr>
      <w:r>
        <w:rPr>
          <w:rFonts w:cs="Times New Roman" w:ascii="Times New Roman" w:hAnsi="Times New Roman"/>
          <w:sz w:val="28"/>
          <w:szCs w:val="28"/>
        </w:rPr>
        <w:t>Більшість установок, на яких виробляється компост для використання в якості ґрунтового субстрату або структуроутворювача ґрунту, базуються на біологічних фракціях MSW, розділених в джерелі утворення (кухонні відходи і (або) садові та паркові відходи). Підставою для цього є прагнення зберегти рівні забруднення компосту сторонніми речовинами, такими як скло або пластик, і інших речовин, таких як важкі метали і органічні забруднювачі, як можна нижче. Останнім часом розробляються технології, призначені для досягнення високої чистоти компосту з органічної фракції змішаних ТПВ, за допомогою поліпшеного поділу матеріалів перед процесом компостування і протягом цього процесу. Іншими основними видами компосту є компост, отриманий з кори, гною і осаду стічних вод (разом з наповнювачами).</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хнології процесу компостування бувають найрізноманітнішими. Відмінними характеристиками різних технологій компостування є:</w:t>
      </w:r>
    </w:p>
    <w:p>
      <w:pPr>
        <w:pStyle w:val="Style17"/>
        <w:widowContro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ідкрите чи закрите компостування;</w:t>
      </w:r>
    </w:p>
    <w:p>
      <w:pPr>
        <w:pStyle w:val="Style17"/>
        <w:widowContro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c примусовою аерацією або без неї;</w:t>
      </w:r>
    </w:p>
    <w:p>
      <w:pPr>
        <w:pStyle w:val="Style17"/>
        <w:widowControl/>
        <w:numPr>
          <w:ilvl w:val="0"/>
          <w:numId w:val="2"/>
        </w:numPr>
        <w:spacing w:lineRule="auto" w:line="360"/>
        <w:ind w:left="720" w:firstLine="709"/>
        <w:jc w:val="both"/>
        <w:rPr/>
      </w:pPr>
      <w:r>
        <w:rPr>
          <w:rFonts w:cs="Times New Roman" w:ascii="Times New Roman" w:hAnsi="Times New Roman"/>
          <w:sz w:val="28"/>
          <w:szCs w:val="28"/>
        </w:rPr>
        <w:t>різні технології процесу типу валкового компостування, контейнерного компостування, компостування в коробчастому каналі або тунельного компостування.</w:t>
      </w:r>
    </w:p>
    <w:p>
      <w:pPr>
        <w:pStyle w:val="Normal"/>
        <w:widowControl/>
        <w:spacing w:lineRule="auto" w:line="360"/>
        <w:ind w:firstLine="709"/>
        <w:jc w:val="both"/>
        <w:rPr/>
      </w:pPr>
      <w:r>
        <w:rPr>
          <w:rFonts w:cs="Times New Roman" w:ascii="Times New Roman" w:hAnsi="Times New Roman"/>
          <w:sz w:val="28"/>
          <w:szCs w:val="28"/>
        </w:rPr>
        <w:t>Залежно від застосовуваної технології компостування і "ступеня зрілості" компостованого продукту, тривалість процесу компостування варіюється від тижня з невеликим до декількох місяців. Важливою частиною процесу компостування є дія термофільних мікроорганізмів при температурі до 70оС і іноді навіть більше. Якщо температура підтримується протягом досить тривалого часу, відбувається знищення патогенних мікроорганізмів разом з насінням бур'янів, і матеріал можна вважати гігієнічно безпечним.</w:t>
      </w:r>
    </w:p>
    <w:p>
      <w:pPr>
        <w:pStyle w:val="Normal"/>
        <w:widowControl/>
        <w:spacing w:lineRule="auto" w:line="360"/>
        <w:ind w:firstLine="709"/>
        <w:jc w:val="both"/>
        <w:rPr/>
      </w:pPr>
      <w:r>
        <w:rPr>
          <w:rFonts w:cs="Times New Roman" w:ascii="Times New Roman" w:hAnsi="Times New Roman"/>
          <w:i/>
          <w:sz w:val="28"/>
          <w:szCs w:val="28"/>
        </w:rPr>
        <w:t>Анаеробне зброджування</w:t>
      </w:r>
      <w:r>
        <w:rPr>
          <w:rFonts w:cs="Times New Roman" w:ascii="Times New Roman" w:hAnsi="Times New Roman"/>
          <w:sz w:val="28"/>
          <w:szCs w:val="28"/>
          <w:u w:val="single"/>
        </w:rPr>
        <w:t>.</w:t>
      </w:r>
      <w:r>
        <w:rPr>
          <w:rFonts w:cs="Times New Roman" w:ascii="Times New Roman" w:hAnsi="Times New Roman"/>
          <w:sz w:val="28"/>
          <w:szCs w:val="28"/>
        </w:rPr>
        <w:t xml:space="preserve"> Альтернативою аеробного компостування біорозкладних відходів або поєднанню з ним може бути також розкладання в умовах контрольованого процесу при відсутності кисню. Процес відбувається в герметичних ємностях, як правило, протягом декількох тижнів, і на виході виходить біогаз з високим вмістом метану (45-80% метану). Біогаз спалюється з виробництвом електричної і (або) теплової енергії. Частина виробленої енергії може використовуватися для отримання тепла в процесі і підтримки необхідної температури (30-60</w:t>
      </w:r>
      <w:r>
        <w:rPr>
          <w:rFonts w:cs="Times New Roman" w:ascii="Times New Roman" w:hAnsi="Times New Roman"/>
          <w:sz w:val="28"/>
          <w:szCs w:val="28"/>
          <w:vertAlign w:val="superscript"/>
        </w:rPr>
        <w:t>о</w:t>
      </w:r>
      <w:r>
        <w:rPr>
          <w:rFonts w:cs="Times New Roman" w:ascii="Times New Roman" w:hAnsi="Times New Roman"/>
          <w:sz w:val="28"/>
          <w:szCs w:val="28"/>
        </w:rPr>
        <w:t>С). В якості альтернативи характеристики біогазу можна підвищити до рівня метану і подавати його в мережу газопостачання або використовуватися в якості моторного палива. Процес анаеробного зброджування пов'язаний також з виробництвом мулоподібного або рідкого залишку, який називається "дігестатом", який може використовуватися на землях сільськогосподарського призначення в якості рідкого органічного добрива. На деяких установках дігестат зневоднюється, і в результаті виходить окремий водний розчин і окрема напівтверда фракція.</w:t>
      </w:r>
    </w:p>
    <w:p>
      <w:pPr>
        <w:pStyle w:val="Normal"/>
        <w:widowControl/>
        <w:spacing w:lineRule="auto" w:line="360"/>
        <w:ind w:firstLine="709"/>
        <w:jc w:val="both"/>
        <w:rPr/>
      </w:pPr>
      <w:r>
        <w:rPr>
          <w:rFonts w:cs="Times New Roman" w:ascii="Times New Roman" w:hAnsi="Times New Roman"/>
          <w:i/>
          <w:sz w:val="28"/>
          <w:szCs w:val="28"/>
        </w:rPr>
        <w:t>Ферментація.</w:t>
      </w:r>
      <w:r>
        <w:rPr>
          <w:rFonts w:cs="Times New Roman" w:ascii="Times New Roman" w:hAnsi="Times New Roman"/>
          <w:sz w:val="28"/>
          <w:szCs w:val="28"/>
        </w:rPr>
        <w:t xml:space="preserve"> Крім виробництва вторинного палива з продуктів газифікації та виробництва біогазу з допомогою анаеробного зброджування, деякі біорозкладні відходи можна використовувати для виробництва біопалива за допомогою ферментації. У той час як перше покоління біопалив було засновано на енергетичних культурах, таких як кукурудза, біопалива другого покоління можуть бути засновані на матеріалах відходів продовольчих культур, в яких часто містяться великі кількості лігноцелюлози.</w:t>
      </w:r>
    </w:p>
    <w:p>
      <w:pPr>
        <w:pStyle w:val="Heading2"/>
        <w:spacing w:lineRule="auto" w:line="360" w:before="0" w:after="0"/>
        <w:ind w:firstLine="709"/>
        <w:jc w:val="center"/>
        <w:rPr/>
      </w:pPr>
      <w:bookmarkStart w:id="3" w:name="__RefHeading___Toc57915869"/>
      <w:bookmarkEnd w:id="3"/>
      <w:r>
        <w:rPr>
          <w:rFonts w:cs="Times New Roman" w:ascii="Times New Roman" w:hAnsi="Times New Roman"/>
          <w:color w:val="000000"/>
          <w:sz w:val="28"/>
          <w:szCs w:val="28"/>
        </w:rPr>
        <w:t>1.3 Розробки в області оброблення твердих побутових відходів у різних країнах ЄС</w:t>
      </w:r>
    </w:p>
    <w:p>
      <w:pPr>
        <w:pStyle w:val="Normal"/>
        <w:widowControl/>
        <w:spacing w:lineRule="auto" w:line="360"/>
        <w:ind w:firstLine="709"/>
        <w:jc w:val="both"/>
        <w:rPr/>
      </w:pPr>
      <w:r>
        <w:rPr>
          <w:rFonts w:cs="Times New Roman" w:ascii="Times New Roman" w:hAnsi="Times New Roman"/>
          <w:sz w:val="28"/>
          <w:szCs w:val="28"/>
        </w:rPr>
        <w:t xml:space="preserve">Австрія ввела правове зобов'язання щодо роздільного збирання ТПВ, які потім можна використовувати для виробництва компосту. В результаті кількість окремо зібраних відходів зросла з кількох тисяч тонн у 1989 р до приблизно 530 тис. Т в 2003 р. У 1999 р вступив в силу перший Закон про виробництво електроенергії з джерел відновлюваної енергії, в якому були включені положення про зброджування відходів. Відповідно до інформації, отриманої від Європейської асоціації біогазу, в 2009 р зброджуванню було піддано 472 тис. т біовідходів і 947 тис. Т було піддано компостуванню. Перші політичні ініціативи були доповнені вступом в силу Постанови про компостуванні в 2001 р, яке регулює вимоги до якості компосту з відходів, тип і походження вихідного матеріалу і умови розміщення компосту на ринках. </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ія також досягла останньої мети, але за допомогою зовсім іншої стратегії. Розпорядження, випущене в 2000 р, що відноситься до відходів, вимагає, щоб всі датські муніципалітети направляли відходи, які придатні для спалювання, на сміттєспалювальні заводи. В останні роки, тому, тільки дуже невелика кількість біорозкладних муніципальних відходів піддається полігонному депонуванню, яке відповідає менш ніж 10% від загальної кількості утворених в 1995 р муніципальних відходів.</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талія є прикладом країни, яка вважала за краще змішану стратегію. Країна виконала мету, встановлену на 2006 р У 2002 р 8,3 млн. т біорозкладних відходів було переадресовано з полігонів за рахунок:</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ьного збору (3,8 млн. т);</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іко-біологічної обробки (5,6 млн. т несортованих відходів з оціненою біорозкладаної фракцією 3,1 млн. т);</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алювання (2,7 млн. т відходів)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і Євростату за 2011 р. показали, що в середньому 15% муніципальних відходів в країнах ЄС було перероблено за допомогою компостування або анаеробного зброджування. Бельгія, Люксембург, Нідерланди та Австрія піддавали компостуванню / анаеробному зброджуванню, що найменш, 20% своїх муніципальних відходів. Судячи за даними Євростату, передбачається також, що компостування / анаеробне зброджування муніципальних відходів все ще відносно обмежено в Ірландії, Греції і Португалії, а також в більшості країн: ЄС, з менш ніж 10% муніципальних відходів, що піддаються компостуванню / анаеробному зброджуванню . Проте, були зареєстровані показники з компостування / анаеробного зброджування становлять 17% для Польщі і 10% для Естонії.</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 не всі держави повідомляють про подібні кількості муніципальних відходів, що утворюються на душу населення. В результаті найбільші душові показники для компостування / анаеробного зброджування відзначені в Австрії (179 кг / людину), Нідерландах (142 кг / людину), Люксембурзі (135 кг / людину) і Німеччини (103 кг / людину).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о зміна в часі ситуації зі способами поводження з муніципальними відходами, яка вказує на те, що частка компостування / анаеробного зброджування стійко зростала протягом останніх десяти років з 50 кг / душу населення в 2001 році до 70 кг / душу населення в 2011 р.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консультацій із зацікавленими сторонами, проведених після семінарів у 2011 році, була отримана додаткова інформація про тенденції та даних щодо переробки в різних державах ЄС:</w:t>
      </w:r>
    </w:p>
    <w:p>
      <w:pPr>
        <w:pStyle w:val="Style17"/>
        <w:widowControl/>
        <w:numPr>
          <w:ilvl w:val="0"/>
          <w:numId w:val="2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У Фінляндії полігонне депонування є найпоширенішим варіантом поводження з муніципальними твердими відходами. Роздільний збір біовідходів почався в 1990-х роках, і він зазвичай є обов'язковим тільки для великих житлових будинків. Односімейні будинки зазвичай не включені в систему роздільного збору, але їм надається сприяння в домашньому компостуванні. Компостування окремо зібраних біовідходів спочатку проводилося в відкритих валках. Деяка кількість установок для компостування було побудовано в кінці 1990-х років і на початку цього століття. Часто біовідходи обробляються разом з осадом стічних вод на установці для компостування. Багато які установки стикаються з технічними проблемами, оскільки системи компостування, що надходять з країн Центральної Європи, які не були в достатній мірі адаптовані до фінських біовідходів, якими є головним чином кухонні відходи. Протягом минулих років інтерес до анаеробного зброджування зростав паралельно з обговоренням джерел відновлюваної енергії та в їх підтримці тарифом на споживання електроенергії. Чи не є повної інформації про використання компосту та дігестата в Фінляндії. Велика частина установок для компостування і анаеробного зброджування в Фінляндії використовує також деяку кількість осадів стічних вод і зелених відходів. Згідно з даними звітів регіональних органів влади, близько 190 тис. т було піддано компостування і 42 тис. т було оброблено на установках для анаеробного зброджування в 2008 р Загальна встановлена потужність установок для анаеробного зброджування біорозкладаних відходів в Фінляндії становить близько 50 тис. т.</w:t>
      </w:r>
    </w:p>
    <w:p>
      <w:pPr>
        <w:pStyle w:val="Style17"/>
        <w:widowControl/>
        <w:numPr>
          <w:ilvl w:val="0"/>
          <w:numId w:val="2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У той час як сектор компосту відносно добре розвинений в Ірландії, розвиток галузі анаеробного зброджування був не настільки швидким, що пов'язано з особливостями пропонованих установок (тобто на фермі), невизначеності щодо наявних субсидій (наприклад, для джерел відновлюваної енергії) і вимог законодавства про побічні продукти тваринного походження, на яких запропоновано обробляти зовнішні відходи, такі як гнойова жижа з ферм, або окремо зібраних біовідходів, що збираються органами місцевої влади.</w:t>
      </w:r>
    </w:p>
    <w:p>
      <w:pPr>
        <w:pStyle w:val="Style17"/>
        <w:widowControl/>
        <w:numPr>
          <w:ilvl w:val="0"/>
          <w:numId w:val="2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 Іспанії в 2008 р на 34 установках було вироблено 60,5 тис. т компосту з роздільно зібраних біовідходів, в той час як на 66 установках було вироблено 493,5 тис. т компосту з змішаних відходів і на 15 установках було вироблено 56 , 1 тис. т компосту з змішаних відходів після анаеробного зброджування. Весь дігестат з біорозкладних муніципальних твердих відходів піддається надалі компостуванню.</w:t>
      </w:r>
    </w:p>
    <w:p>
      <w:pPr>
        <w:pStyle w:val="Style17"/>
        <w:widowControl/>
        <w:numPr>
          <w:ilvl w:val="0"/>
          <w:numId w:val="2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У Швеції протягом десяти років, що передували 2009 р полігонне депонування майже повністю припинилося, в той час як біологічна обробка біовідходів стійко зростала. У 2009 р 536 тис. т біорозкладних відходів було оброблено за допомогою анаеробного зброджування і 631 тис. т було піддано компостуванню.</w:t>
      </w:r>
    </w:p>
    <w:p>
      <w:pPr>
        <w:pStyle w:val="Style17"/>
        <w:widowControl/>
        <w:numPr>
          <w:ilvl w:val="0"/>
          <w:numId w:val="2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 Італії в 2008 році було окремо зібрано і піддано рециклінгу 7 млн. т біорозкладних відходів. Близько 7,5 млн. т муніципальних твердих відходів було перероблено на установках для механіко-біологічної обробки, хоча кінцевий продукт після обробки піддавався полігонному депонуванню. Фактично в Італії не дозволені інші види використання стабілізованих відходів. Близько 4,1 млн. т муніципальних твердих відходів піддавалося спалюванню з утилізацією енергії. Частково в їх склад входили біорозкладні відходи. Установки для компостування (290 установок в цілому) взяли близько 3,4 млн. т розділених в джерелі утворення біорозкладних відходів в 2008 р  Італійський сектор анаеробного зброджування значно менше, ніж сектор компостування в 2008 р Було вироблено близько 24,5 тис. т дігестата з роздільно зібраних і змішаних відходів і 6 тис. т дігестата було вироблено з відходів агропромислового сектора.</w:t>
      </w:r>
    </w:p>
    <w:p>
      <w:pPr>
        <w:pStyle w:val="Style17"/>
        <w:widowControl/>
        <w:numPr>
          <w:ilvl w:val="0"/>
          <w:numId w:val="21"/>
        </w:numPr>
        <w:spacing w:lineRule="auto" w:line="360"/>
        <w:ind w:left="720" w:firstLine="709"/>
        <w:jc w:val="both"/>
        <w:rPr/>
      </w:pPr>
      <w:r>
        <w:rPr>
          <w:rFonts w:cs="Times New Roman" w:ascii="Times New Roman" w:hAnsi="Times New Roman"/>
          <w:sz w:val="28"/>
          <w:szCs w:val="28"/>
        </w:rPr>
        <w:t>У Бельгії близько Фламандського регіону в 2009 р на установках для анаеробного зброджування було оброблено 881тис.т біовідходів, 776 тис. т було піддано компостуванню і 341 тис. т було піддано біотермічному сушінню. У Валлонії біорозкладні відходи або піддаються біологічній обробці (головним чином за допомогою компостування, і в меншій мірі за допомогою анаеробного зброджування) або спалюються з утилізацією енергії. В даний час в Брюссельському регіоні основна частина органічних відходів направляється на спалювання.</w:t>
      </w:r>
    </w:p>
    <w:p>
      <w:pPr>
        <w:pStyle w:val="Style17"/>
        <w:widowControl/>
        <w:numPr>
          <w:ilvl w:val="0"/>
          <w:numId w:val="2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У Словенії у 2009 році було зібрано 32,4 тис. т органічних відходів, 19,2 тис. т в секторі громадського харчування та 13,1 тис. т- з домоволодінь. У 2007 р 2,9 тис. т органічних кухонних відходів було піддано компостуванню, а 2,8 тис. т-анаеробному зброджуванню.</w:t>
      </w:r>
    </w:p>
    <w:p>
      <w:pPr>
        <w:pStyle w:val="Style17"/>
        <w:widowControl/>
        <w:numPr>
          <w:ilvl w:val="0"/>
          <w:numId w:val="21"/>
        </w:numPr>
        <w:spacing w:lineRule="auto" w:line="360"/>
        <w:ind w:left="720" w:firstLine="709"/>
        <w:jc w:val="both"/>
        <w:rPr/>
      </w:pPr>
      <w:r>
        <w:rPr>
          <w:rFonts w:cs="Times New Roman" w:ascii="Times New Roman" w:hAnsi="Times New Roman"/>
          <w:sz w:val="28"/>
          <w:szCs w:val="28"/>
        </w:rPr>
        <w:t>У Сполученому Королівстві, згідно з попередніми результатами проекту Щорічного обстеження галузі рециклінгу органічних відходів в 2009 р, в цій галузі 281 мають дозвіл на експлуатацію установок для компостування, 17 установок для анаеробного зброджування, 9 установок МВТ і дві установки TAD. (Термічного аеробного зброджування). В цілому, згідно з оцінкою, рециклінгу було піддано 5,2 млн. т відходів. Було ідентифіковано також 2733 ділянки для компостування, звільнених від вимоги реєстрації, на яких компостується близько 900 тис. т відходів. Ті, хто має дозвіл установки для аеробного компостування, тому, були домінуючими, і на них припадало 90% всіх ділянок і 90% всіх піддаються переробці відходів. Це компостування, в цілому, знаходиться у відповідності з даними попередніх обстежень, в яких компостування домінувало; проте очікується, що 17 установок для анаеробного зброджування (AD) представляють собою народження нового сектора, головним чином у відповідь на дії уряду зі стимулювання цього напрямку в масштабі всієї країни. Муніципальні відходи залишаються основним джерелом біорозкладнихх відходів (понад 80%), а на відходи парків і садів припадає 53% від загальної кількості. Це, ймовірно, відбивається в цілях, поставлених органами місцевої влади по рециклінгу та переадресуванню біорозкладних муніципальних відходів від полігонів, що стало результатом створення глобальної мережі зі схемами рециклінгу на всій території Сполученого Королівства.</w:t>
      </w:r>
    </w:p>
    <w:p>
      <w:pPr>
        <w:pStyle w:val="Style17"/>
        <w:widowControl/>
        <w:numPr>
          <w:ilvl w:val="0"/>
          <w:numId w:val="2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Нідерланди очікують, що потужності по зброджуванню відходів рослинної продукції, вирощування фруктів і садових відходів збільшаться від нинішніх 200 тис. т до 1 млн. т в 2015 р Так як дігестат не розглядається як добриво, він весь згодом компостується. У Нідерландах основною метою анаеробного зброджування вважається виробництво біогазу для енергетичних цілей (підвищення його якості до якості природного газу або виробництва електричної / теплової енергії, а не для виробництва добрив.</w:t>
      </w:r>
    </w:p>
    <w:p>
      <w:pPr>
        <w:pStyle w:val="Style17"/>
        <w:widowControl/>
        <w:numPr>
          <w:ilvl w:val="0"/>
          <w:numId w:val="2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У Болгарії перші установки для компостування зелених відходів і розділених в джерелі утворення біорозкладних відходів були впроваджені в 2013 р. Анаеробне зброджування ще не впроваджено, але планується. Установки МВТ призначені для стабілізації відходів перед полігонним депонуванням або для низькоякісних застосувань в рамках режиму поводження з відходами. Болгарія також почала в 2012-2013 р проводити проект в рамках Виробничої програми для розробки всебічних законодавчих рамок і стратегії для впровадження національної системи поводження з біовідходами. Вона включає обов'язкові цілі та критерії припинення стану відходів для компосту та дігестата.</w:t>
      </w:r>
    </w:p>
    <w:p>
      <w:pPr>
        <w:pStyle w:val="Style17"/>
        <w:widowControl/>
        <w:numPr>
          <w:ilvl w:val="0"/>
          <w:numId w:val="2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 Естонії в 2010 р працювало 47 установок для компостування, із загальною продуктивністю по компосту 200 тис. Анаеробне зброджування застосовується на великих спорудах по очищенню стічних вод стосовно до опадів стічних вод, а також на фермах для очищення гною.</w:t>
      </w:r>
    </w:p>
    <w:p>
      <w:pPr>
        <w:pStyle w:val="Style17"/>
        <w:widowControl/>
        <w:numPr>
          <w:ilvl w:val="0"/>
          <w:numId w:val="2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У Румунії в даний час є обмежений збір біовідходів, в той час як роздільне збирання біовідходів відсутнє. В рамках реалізації програми секторні виробничого плану по навколишньому середовищу (2008-2015 р) має бути впроваджене 20 установок для компостування з планованою продуктивністю 200 тис. т на рік, а також 17 установок МВТ з планованою продуктивністю 1,3 млн. т в рік . Компост повинен проводитися з роздільно зібраних садових і паркових відходів, але не з біовідходів. Установки МВТ призначені для стабілізації відходів.</w:t>
      </w:r>
    </w:p>
    <w:p>
      <w:pPr>
        <w:pStyle w:val="Style17"/>
        <w:widowControl/>
        <w:numPr>
          <w:ilvl w:val="0"/>
          <w:numId w:val="2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У 2013 р було заплановано будівництво 10 установок для механіко-біологічної обробки (МВТ) в Литві. Крім того, 22 установки для обробки осаду стічних вод встановлені в даний час (12 для зброджування - біосушка, 1 біосушка: 9 установок для компостування). Було побудовано 34 установки для компостування зелених відходів, і є плани для будівництва ще 19 установок. Крім цього, планується установка 157899 боксів для компостування для індивідуальних домоволодінь.</w:t>
      </w:r>
    </w:p>
    <w:p>
      <w:pPr>
        <w:pStyle w:val="Style17"/>
        <w:widowControl/>
        <w:numPr>
          <w:ilvl w:val="0"/>
          <w:numId w:val="2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Близько 25% осаду стічних вод піддається спільному компостуванню з зеленими відходами у Франції. Французький стандарт NF U44-095 застосовується з травня 2002 року, який встановлюється критерії якості продукту для осадів стічних вод, що дає можливість створення ринкової структури для таких продуктів.</w:t>
      </w:r>
    </w:p>
    <w:p>
      <w:pPr>
        <w:pStyle w:val="Style17"/>
        <w:widowControl/>
        <w:numPr>
          <w:ilvl w:val="0"/>
          <w:numId w:val="2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Згідно з даними Європейської мережі компосту (ECN), в 2009 р в Європі було близько 2500 ділянок для компостування розділених в джерелі поділу матеріалів, 40% яких використовується тільки для поводження з садовими відходами, з щорічною продуктивністю 27 млн. т, а оцінена щорічна продуктивність зросла на 0,5 - 1,0 млн. Додатково до цього було 800 невеликих сільськогосподарських установок для спільного компостування, головним чином в Німеччині і Австрії. Згідно з даними ECN, такі установки мають великий потенціал для сільських районів держав на сході Європи. Крім того, було 195 ділянок для анаеробного зброджування, які перебували в експлуатації в 2010 р з річною продуктивністю по органічним відходам 5,9 млн. т, а поточна продуктивність подвоюється раз в п'ять років. Крім того, в Європі в 2010 р було 7500 ділянок для зброджування і спільного зброджування сільськогосподарських залишків. Загальний обсяг виробленого дігестата в 2010 р оцінювався в 56 млн. куб. м, у той час як потужності з виробництва електроенергії від установок анаеробного зброджування оцінювалися в 2,5 ГВт. І, нарешті, згідно з даними ECN, в Європі було 280 установок для механіко-біологічної обробки змішаних відходів (за допомогою компостування або зброджування), з річною продуктивністю 18 млн. т, призначених головним чином для отримання стабілізованої фракції для депонування. Ці установки є в Італії, Німеччині, Австрії, Франції та Іспанії.</w:t>
      </w:r>
      <w:r>
        <w:br w:type="page"/>
      </w:r>
    </w:p>
    <w:p>
      <w:pPr>
        <w:pStyle w:val="Style17"/>
        <w:widowControl/>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 xml:space="preserve">РОЗДІЛ </w:t>
      </w:r>
      <w:r>
        <w:rPr>
          <w:color w:val="000000"/>
          <w:sz w:val="32"/>
          <w:szCs w:val="32"/>
          <w:lang w:eastAsia="en-US" w:bidi="ar-SA"/>
        </w:rPr>
        <w:t>2.</w:t>
      </w:r>
      <w:r>
        <w:rPr>
          <w:rFonts w:cs="Times New Roman" w:ascii="Times New Roman" w:hAnsi="Times New Roman"/>
          <w:color w:val="000000"/>
          <w:sz w:val="28"/>
          <w:szCs w:val="28"/>
          <w:lang w:eastAsia="en-US" w:bidi="ar-SA"/>
        </w:rPr>
        <w:t>ТЕХНІЧНИЙ КОМПОСТ ТА ЙОГО ВИКОРИСТАННЯ</w:t>
      </w:r>
    </w:p>
    <w:p>
      <w:pPr>
        <w:pStyle w:val="Heading2"/>
        <w:spacing w:lineRule="auto" w:line="360" w:before="0" w:after="0"/>
        <w:ind w:firstLine="709"/>
        <w:jc w:val="center"/>
        <w:rPr>
          <w:rFonts w:ascii="Times New Roman" w:hAnsi="Times New Roman" w:cs="Times New Roman"/>
          <w:color w:val="000000"/>
          <w:sz w:val="28"/>
          <w:szCs w:val="28"/>
        </w:rPr>
      </w:pPr>
      <w:bookmarkStart w:id="4" w:name="__RefHeading___Toc57915870"/>
      <w:bookmarkEnd w:id="4"/>
      <w:r>
        <w:rPr>
          <w:rFonts w:cs="Times New Roman" w:ascii="Times New Roman" w:hAnsi="Times New Roman"/>
          <w:color w:val="000000"/>
          <w:sz w:val="28"/>
          <w:szCs w:val="28"/>
        </w:rPr>
        <w:t>2.1. Компостування органічної фракції ТПВ та передумови для збуту технічного компосту</w:t>
      </w:r>
    </w:p>
    <w:p>
      <w:pPr>
        <w:pStyle w:val="Normal"/>
        <w:spacing w:lineRule="auto" w:line="360"/>
        <w:ind w:firstLine="709"/>
        <w:jc w:val="both"/>
        <w:rPr/>
      </w:pPr>
      <w:r>
        <w:drawing>
          <wp:anchor behindDoc="0" distT="0" distB="0" distL="114935" distR="114935" simplePos="0" locked="0" layoutInCell="0" allowOverlap="1" relativeHeight="4">
            <wp:simplePos x="0" y="0"/>
            <wp:positionH relativeFrom="column">
              <wp:posOffset>-52070</wp:posOffset>
            </wp:positionH>
            <wp:positionV relativeFrom="paragraph">
              <wp:posOffset>1569720</wp:posOffset>
            </wp:positionV>
            <wp:extent cx="5933440" cy="4179570"/>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5" t="-6" r="-5" b="-6"/>
                    <a:stretch>
                      <a:fillRect/>
                    </a:stretch>
                  </pic:blipFill>
                  <pic:spPr bwMode="auto">
                    <a:xfrm>
                      <a:off x="0" y="0"/>
                      <a:ext cx="5933440" cy="4179570"/>
                    </a:xfrm>
                    <a:prstGeom prst="rect">
                      <a:avLst/>
                    </a:prstGeom>
                  </pic:spPr>
                </pic:pic>
              </a:graphicData>
            </a:graphic>
          </wp:anchor>
        </w:drawing>
      </w:r>
      <w:r>
        <w:rPr>
          <w:rFonts w:cs="Times New Roman" w:ascii="Times New Roman" w:hAnsi="Times New Roman"/>
          <w:sz w:val="28"/>
          <w:szCs w:val="28"/>
        </w:rPr>
        <w:t>Компостування відходів - це метод, заснований на природних біохімічних реакціях, що відбуваються в ґрунті (мінералізація, гуміфікація), які прискорюються в штучно створених оптимальних умовах, забезпечуючи можливість контролю цих процесів. Компостування відбувається за участю численних груп мікроорганізмів. Це, головним чином, кисневий процес.</w:t>
      </w:r>
    </w:p>
    <w:p>
      <w:pPr>
        <w:pStyle w:val="Normal"/>
        <w:spacing w:lineRule="auto" w:line="360"/>
        <w:ind w:firstLine="709"/>
        <w:jc w:val="both"/>
        <w:rPr>
          <w:rFonts w:ascii="Times New Roman" w:hAnsi="Times New Roman" w:cs="Times New Roman"/>
          <w:i/>
          <w:i/>
          <w:sz w:val="22"/>
          <w:szCs w:val="22"/>
        </w:rPr>
      </w:pPr>
      <w:r>
        <w:rPr>
          <w:rFonts w:cs="Times New Roman" w:ascii="Times New Roman" w:hAnsi="Times New Roman"/>
          <w:i/>
          <w:sz w:val="22"/>
          <w:szCs w:val="22"/>
        </w:rPr>
        <w:t>Рис. 3. Блок інтенсивної стабілізації (біореакт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іареактор призначений для біологічного розкладання органічних відходів, одержуваних від селективного збору і надходять з сортувальної станції. 1. Завантаження органічних відходів розміром 0- 80 мм з сортувальної станції в відсіки реактора-ферментера. 2. Заповнення відсіків компостним матеріалом. 3. Початок компостування - це регулярне зволоження і перемішування матеріалу ворошителя. Даний процес триває до 32 днів. 4. Біофільтр виконує роль «легких» біореактора. Очищає повітря від неприємних запахів в блоці з відсіками. 5. Після завершення процесу компостування, матеріал вивозиться відвалом з блоку. 6. Перемішування і дозрівання матеріал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постування являє собою біотермічним процес, який проходить в два етап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етап - термофільне компостування, також відоме як прискорене компостування або високотемпературна фаза. На практиці він складається з двох фаз: первинного компостування (фази підвищення температури] і прискореного високотемпературного компостува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I етап - мезофільне компостування, так зване дозрівання (фаза зниження температури і утворення гумін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ас етапу залежить від складу компостної біомаси і використовуваної технології. Киснева мінералізація являє собою екзотермічний процес, а інтенсивність розкладання залежить від сприйнятливості сполук до розкладання. Жири, більшість цукрів (включаючи крохмаль) і білки розкладаються дуже легко; довше розкладається тверда геміцеллюлоза і целюлоза. Лігнін і білки з групи склеропротеінів(наприклад, кератин) дуже стійкі до розкладання. На етапі прискореного компостування температура може перевищувати 70 градусів С. Цей етап має ключове значення для процесів гігієнізації.</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 компостування:</w:t>
      </w:r>
    </w:p>
    <w:p>
      <w:pPr>
        <w:pStyle w:val="Style17"/>
        <w:widowControl/>
        <w:numPr>
          <w:ilvl w:val="0"/>
          <w:numId w:val="1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омпостування дозволяє переробляти значні обсяги біогенних відходів (забезпечує досягнення відповідних рівнів органічної переробки],</w:t>
      </w:r>
    </w:p>
    <w:p>
      <w:pPr>
        <w:pStyle w:val="Style17"/>
        <w:widowControl/>
        <w:numPr>
          <w:ilvl w:val="0"/>
          <w:numId w:val="1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омпостування забезпечує утилізацію відходів з санітарно-епідеміологічної точки зору,</w:t>
      </w:r>
    </w:p>
    <w:p>
      <w:pPr>
        <w:pStyle w:val="Style17"/>
        <w:widowControl/>
        <w:numPr>
          <w:ilvl w:val="0"/>
          <w:numId w:val="1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значне скорочення кількості відходів, що вивозяться на полігони (до 40% зменшення об'єму і ваги},</w:t>
      </w:r>
    </w:p>
    <w:p>
      <w:pPr>
        <w:pStyle w:val="Style17"/>
        <w:widowControl/>
        <w:numPr>
          <w:ilvl w:val="0"/>
          <w:numId w:val="1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технології компостування перевірили себе в технічному масштабі, доступні і відносно прості у використанні,</w:t>
      </w:r>
    </w:p>
    <w:p>
      <w:pPr>
        <w:pStyle w:val="Style17"/>
        <w:widowControl/>
        <w:numPr>
          <w:ilvl w:val="0"/>
          <w:numId w:val="1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компостування є «прийнятним» в економічному відношенні (як з точки зору інвестицій, так і експлуатаційних витрат); </w:t>
      </w:r>
    </w:p>
    <w:p>
      <w:pPr>
        <w:pStyle w:val="Style17"/>
        <w:widowControl/>
        <w:numPr>
          <w:ilvl w:val="0"/>
          <w:numId w:val="14"/>
        </w:numPr>
        <w:spacing w:lineRule="auto" w:line="360"/>
        <w:ind w:left="720" w:firstLine="709"/>
        <w:jc w:val="both"/>
        <w:rPr/>
      </w:pPr>
      <w:r>
        <w:rPr>
          <w:rFonts w:cs="Times New Roman" w:ascii="Times New Roman" w:hAnsi="Times New Roman"/>
          <w:sz w:val="28"/>
          <w:szCs w:val="28"/>
        </w:rPr>
        <w:t>продукт компостування є (може бути) цінним матеріалом, придатним для багатьох цілей, в тому числі, як база гумінових речовин, необхідних для забезпечення родючості ґрунтів,</w:t>
      </w:r>
    </w:p>
    <w:p>
      <w:pPr>
        <w:pStyle w:val="Style17"/>
        <w:widowControl/>
        <w:numPr>
          <w:ilvl w:val="0"/>
          <w:numId w:val="1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омпостування є основним елементом будь-якої інтегрованої системи управління відходами.</w:t>
      </w:r>
    </w:p>
    <w:p>
      <w:pPr>
        <w:pStyle w:val="Normal"/>
        <w:spacing w:lineRule="auto" w:line="360"/>
        <w:ind w:firstLine="709"/>
        <w:jc w:val="both"/>
        <w:rPr/>
      </w:pPr>
      <w:r>
        <w:rPr>
          <w:rFonts w:cs="Times New Roman" w:ascii="Times New Roman" w:hAnsi="Times New Roman"/>
          <w:sz w:val="28"/>
          <w:szCs w:val="28"/>
        </w:rPr>
        <w:t>Компости, отримані зі змішаних побутових відходів (механічна та біологічна переробка - МБП), мають більш низьку якість, ніж отримані на основі селективного збору інших, виключно органічних відходів. Вони, здебільшого, сильно забруднені пластмасами, склом, а також, характеризуються біліше високим вмістом важких металів. Проте, в процесі компостування змішаного потоку відходів досягається основна мета компостування, а саме: утилізація матеріалу з санітарно-епідеміологічною точки зору (гігіеннзація) і стабілізація компостованого матеріалу. Однак, ми не отримуємо чистого гумусу, який можна було б використовувати в якості добрива в сільському господарств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кщо завод зможе отримувати чисті зелені відходи (що є наслідком селективного процесу збору зелених відходів) або додати вузол додаткової очистки відходів, який буде передавати фракцію з сортувальної станції в блок компостування, можна буде виробляти компост з більш високими показниками якості (так званий гумус), який, маючи властивості органічного добрива, може використовуватися для потреб сільського господарства і садівництва, а також, як альтернативний варіант, після подальшого збагачення і змішування з іншими добавками, його можна продавати як високоякісне добриво. Це перспективна тенденція в технологіях компостування, але для цього потрібно відносно чистий потік біогенних відход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лені відходи з'являються в технологічному процесі з двох джере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ісля сортування органічної фракції зі змішаних відходів, схильних до додаткової очистки - відпрацьований забруднений органічний матеріал (фракція менше 80 мм) просівається на гуркоті, який відповідає за поділ фракцій менше 20 мм (ця фракція є, головним чином, мінеральною і часто забруднена невеликими фракціями скла). Даний процес є обов'язковим, щоб оптичний сепаратор зміг більш ефективно відокремити пластмаси (велика частина цієї речовини складається з плівки). Матеріал, що подається в оптичний сепаратор (фракція 20-80 мм), може містити до 20-30% пластмас. Після очищення оптичним сепаратором, чистота (однорідність) матеріалу, що підлягає компостуванню, становитиме 90-95%, в залежності від чистоти і складу відход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ході селективного збору органічних відходів, що подаються на лінію без сортування змішаних відходів.</w:t>
      </w:r>
    </w:p>
    <w:p>
      <w:pPr>
        <w:pStyle w:val="Normal"/>
        <w:spacing w:lineRule="auto" w:line="360"/>
        <w:ind w:firstLine="709"/>
        <w:jc w:val="both"/>
        <w:rPr/>
      </w:pPr>
      <w:r>
        <w:rPr>
          <w:rFonts w:cs="Times New Roman" w:ascii="Times New Roman" w:hAnsi="Times New Roman"/>
          <w:sz w:val="28"/>
          <w:szCs w:val="28"/>
        </w:rPr>
        <w:t>Органічні відходи, одержувані в процесі додаткового очищення змішаних відходів, а також, селективно зібрані біогенні відходи (наприклад, міські зелені відходи, відходи сільськогосподарської промисловості, біогенні промислові відходи і осад стічних вод) після доставки відповідним транспортом на завод, піддаються самостійному компостуванню (технологія, аналогічна класичному компостуванню), а потім змішуються з добавками для отримання високоякісних добрив. Сам процес складається з чотирьох основних етапів:</w:t>
      </w:r>
    </w:p>
    <w:p>
      <w:pPr>
        <w:pStyle w:val="Style17"/>
        <w:widowControl/>
        <w:numPr>
          <w:ilvl w:val="0"/>
          <w:numId w:val="1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етап преферментаціі,</w:t>
      </w:r>
    </w:p>
    <w:p>
      <w:pPr>
        <w:pStyle w:val="Style17"/>
        <w:widowControl/>
        <w:numPr>
          <w:ilvl w:val="0"/>
          <w:numId w:val="1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етап кисневого компостування,</w:t>
      </w:r>
    </w:p>
    <w:p>
      <w:pPr>
        <w:pStyle w:val="Style17"/>
        <w:widowControl/>
        <w:numPr>
          <w:ilvl w:val="0"/>
          <w:numId w:val="1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етап гуміфікації,</w:t>
      </w:r>
    </w:p>
    <w:p>
      <w:pPr>
        <w:pStyle w:val="Style17"/>
        <w:widowControl/>
        <w:numPr>
          <w:ilvl w:val="0"/>
          <w:numId w:val="1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етап ворошіння (при подачі повітря та внесення домішок).</w:t>
      </w:r>
    </w:p>
    <w:p>
      <w:pPr>
        <w:pStyle w:val="Normal"/>
        <w:spacing w:lineRule="auto" w:line="360"/>
        <w:ind w:firstLine="709"/>
        <w:jc w:val="both"/>
        <w:rPr/>
      </w:pPr>
      <w:r>
        <w:rPr>
          <w:rFonts w:cs="Times New Roman" w:ascii="Times New Roman" w:hAnsi="Times New Roman"/>
          <w:sz w:val="28"/>
          <w:szCs w:val="28"/>
        </w:rPr>
        <w:t>Сам процес компостування починається зі стадії мікробіологічного розкладання, в результаті виробляється тепло, С0</w:t>
      </w:r>
      <w:r>
        <w:rPr>
          <w:rFonts w:cs="Times New Roman" w:ascii="Times New Roman" w:hAnsi="Times New Roman"/>
          <w:sz w:val="28"/>
          <w:szCs w:val="28"/>
          <w:vertAlign w:val="superscript"/>
        </w:rPr>
        <w:t>2</w:t>
      </w:r>
      <w:r>
        <w:rPr>
          <w:rFonts w:cs="Times New Roman" w:ascii="Times New Roman" w:hAnsi="Times New Roman"/>
          <w:sz w:val="28"/>
          <w:szCs w:val="28"/>
        </w:rPr>
        <w:t>, вода і другі речовини, потім відбувається утворення і руйнування біомаси в процесі гуміфікації, а кінцевим ефектом є мінеральні поживні речовини, фермент і гумус - складові компосту. Технології прискореного компостування біовідходів забезпечують:</w:t>
      </w:r>
    </w:p>
    <w:p>
      <w:pPr>
        <w:pStyle w:val="Style17"/>
        <w:widowControl/>
        <w:numPr>
          <w:ilvl w:val="0"/>
          <w:numId w:val="19"/>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овний контроль над окремими етапами процесу,</w:t>
      </w:r>
    </w:p>
    <w:p>
      <w:pPr>
        <w:pStyle w:val="Style17"/>
        <w:widowControl/>
        <w:numPr>
          <w:ilvl w:val="0"/>
          <w:numId w:val="19"/>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овну незалежність перебігу процесу від пори року і зовнішніх умов,</w:t>
      </w:r>
    </w:p>
    <w:p>
      <w:pPr>
        <w:pStyle w:val="Style17"/>
        <w:widowControl/>
        <w:numPr>
          <w:ilvl w:val="0"/>
          <w:numId w:val="19"/>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тривалість процесу компостування становить 25-40 днів,</w:t>
      </w:r>
    </w:p>
    <w:p>
      <w:pPr>
        <w:pStyle w:val="Style17"/>
        <w:widowControl/>
        <w:numPr>
          <w:ilvl w:val="0"/>
          <w:numId w:val="19"/>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птимальні параметри процесу для мікроорганізмів,</w:t>
      </w:r>
    </w:p>
    <w:p>
      <w:pPr>
        <w:pStyle w:val="Style17"/>
        <w:widowControl/>
        <w:numPr>
          <w:ilvl w:val="0"/>
          <w:numId w:val="19"/>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стандартизований кінцевий продукт, на основі якого можна приготувати добриво / субстрат для росли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римання добрива буде результатом змішання трьох груп речовин:</w:t>
      </w:r>
    </w:p>
    <w:p>
      <w:pPr>
        <w:pStyle w:val="Style17"/>
        <w:widowControl/>
        <w:numPr>
          <w:ilvl w:val="0"/>
          <w:numId w:val="20"/>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рганічного компосту, отриманого в процесі компостування,</w:t>
      </w:r>
    </w:p>
    <w:p>
      <w:pPr>
        <w:pStyle w:val="Style17"/>
        <w:widowControl/>
        <w:numPr>
          <w:ilvl w:val="0"/>
          <w:numId w:val="20"/>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альгініта (копалини з дуже унікальним і високим вмістом мінералів),</w:t>
      </w:r>
    </w:p>
    <w:p>
      <w:pPr>
        <w:pStyle w:val="Style17"/>
        <w:widowControl/>
        <w:numPr>
          <w:ilvl w:val="0"/>
          <w:numId w:val="20"/>
        </w:numPr>
        <w:spacing w:lineRule="auto" w:line="360"/>
        <w:ind w:left="720" w:firstLine="709"/>
        <w:jc w:val="both"/>
        <w:rPr/>
      </w:pPr>
      <w:r>
        <w:rPr>
          <w:rFonts w:cs="Times New Roman" w:ascii="Times New Roman" w:hAnsi="Times New Roman"/>
          <w:sz w:val="28"/>
          <w:szCs w:val="28"/>
        </w:rPr>
        <w:t>торфу з біологічно чистими доміш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інцевим результатом процесу є добриво з більш високим або більш низьким рівнем переробки та неоднорідною структурою, в залежності від пропорції змішування, продаж якого може бути додатковим або навіть основним джерелом доходів і прибутку для заводу Воно є біологічно чистим, виробленим з компостного ґрунту, підвищує врожайність і удобрює ґру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бриво, вироблене на основі вищевказаних інгредієнтів - це високоякісне доповнення для збагачення ґрунту, яке знаходить своє застосування в процесі очищення і відновлення ґрунту і мікрофлори, як натуральна добавка для сільськогосподарських культур (без хімічних речовин), розчиняється в воді і забезпечує вміст мікроелементів в певних пропорці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разі заводу в Кривому Розі, до процесу компостування був запропонований варіантний підхід:</w:t>
      </w:r>
    </w:p>
    <w:p>
      <w:pPr>
        <w:pStyle w:val="Normal"/>
        <w:spacing w:lineRule="auto" w:line="360"/>
        <w:ind w:firstLine="709"/>
        <w:jc w:val="both"/>
        <w:rPr/>
      </w:pPr>
      <w:r>
        <w:rPr>
          <w:rFonts w:cs="Times New Roman" w:ascii="Times New Roman" w:hAnsi="Times New Roman"/>
          <w:i/>
          <w:sz w:val="28"/>
          <w:szCs w:val="28"/>
        </w:rPr>
        <w:t>Варіант А</w:t>
      </w:r>
      <w:r>
        <w:rPr>
          <w:rFonts w:cs="Times New Roman" w:ascii="Times New Roman" w:hAnsi="Times New Roman"/>
          <w:sz w:val="28"/>
          <w:szCs w:val="28"/>
        </w:rPr>
        <w:t>) - підготовка компостного блоку по класичному варіанту, тобто компостування підсітної фракції 0-80 мм з потоку змішаних відходів, можливо, з окремою лінією для екологічно чистих зелених відходів, що надходять з селективного збору (близько 8-10% від загальної кількості відходів). Результатом процесу компостування є біологічно і екологічно нейтральний стабілізатор зі зменшеним об'ємом, який можна використовувати, наприклад, в дорожньому будівництві, будівництві, рекультивації місць захоронення відходів, а також, для засипки вироблених кар'єрів і т.д .;</w:t>
      </w:r>
    </w:p>
    <w:p>
      <w:pPr>
        <w:pStyle w:val="Normal"/>
        <w:spacing w:lineRule="auto" w:line="360"/>
        <w:ind w:firstLine="709"/>
        <w:jc w:val="both"/>
        <w:rPr/>
      </w:pPr>
      <w:r>
        <w:rPr>
          <w:rFonts w:cs="Times New Roman" w:ascii="Times New Roman" w:hAnsi="Times New Roman"/>
          <w:i/>
          <w:sz w:val="28"/>
          <w:szCs w:val="28"/>
        </w:rPr>
        <w:t>Варіант Б</w:t>
      </w:r>
      <w:r>
        <w:rPr>
          <w:rFonts w:cs="Times New Roman" w:ascii="Times New Roman" w:hAnsi="Times New Roman"/>
          <w:sz w:val="28"/>
          <w:szCs w:val="28"/>
        </w:rPr>
        <w:t>) - доповнений вузлом очищення підсітної фракції 0-80 мм від мінеральної фракції (0-20 мм) і легкої фракції (переважно пластмаси у вигляді плівки), щоб в компостний цех надходив органічний матеріал з чистотою хв. 90-95%; результатом роботи компостного цеху, замість стабілізатора, повинен бути компост, який може використовуватися в сільському господарстві і садівництві;</w:t>
      </w:r>
    </w:p>
    <w:p>
      <w:pPr>
        <w:pStyle w:val="Normal"/>
        <w:spacing w:lineRule="auto" w:line="360"/>
        <w:ind w:firstLine="709"/>
        <w:jc w:val="both"/>
        <w:rPr/>
      </w:pPr>
      <w:r>
        <w:rPr>
          <w:rFonts w:cs="Times New Roman" w:ascii="Times New Roman" w:hAnsi="Times New Roman"/>
          <w:i/>
          <w:sz w:val="28"/>
          <w:szCs w:val="28"/>
        </w:rPr>
        <w:t>Варіант В</w:t>
      </w:r>
      <w:r>
        <w:rPr>
          <w:rFonts w:cs="Times New Roman" w:ascii="Times New Roman" w:hAnsi="Times New Roman"/>
          <w:sz w:val="28"/>
          <w:szCs w:val="28"/>
        </w:rPr>
        <w:t>) - створення лінії компостування для виробництва високоякісного гумусу в ході прискореного і строго контрольованого процесу, а потім високоякісного добрива, яке можна використовувати в садівництві та сільському господарстві.</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ередумови для збуту технічного компосту в Кривому розі. </w:t>
      </w:r>
      <w:r>
        <w:rPr>
          <w:rFonts w:eastAsia="Times New Roman" w:cs="Times New Roman" w:ascii="Times New Roman" w:hAnsi="Times New Roman"/>
          <w:bCs/>
          <w:color w:val="000000"/>
          <w:sz w:val="28"/>
          <w:szCs w:val="28"/>
        </w:rPr>
        <w:t>Міський екологічною програмою передбачено використання кінцевого продукту переробки твердих побутових відходів (біологічного гумусу) для проведення рекультивації земель та заходів щодо пилопригнічення.</w:t>
      </w:r>
    </w:p>
    <w:p>
      <w:pPr>
        <w:pStyle w:val="Normal"/>
        <w:widowControl/>
        <w:spacing w:lineRule="auto" w:line="36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дним з напрямків рекультивації вважається самозаростання, які дозволяє уникнути надмірних витрат на інженерно-будівельні та інші види робіт. Головний недолік - велика тривалість, нерівномірна просторова інтенсивність, невизначеність кінцевого результату.</w:t>
      </w:r>
    </w:p>
    <w:p>
      <w:pPr>
        <w:pStyle w:val="Normal"/>
        <w:widowControl/>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Пропонується перейти на «керований процес самозаростання з використанням технічного компосту. При цьому проводиться лише часткове планування порушеною території. Досягається інтенсифікація процесу, можливість планування і контролю результатів.</w:t>
      </w:r>
    </w:p>
    <w:p>
      <w:pPr>
        <w:pStyle w:val="Heading2"/>
        <w:spacing w:lineRule="auto" w:line="360" w:before="0" w:after="0"/>
        <w:ind w:firstLine="709"/>
        <w:jc w:val="center"/>
        <w:rPr/>
      </w:pPr>
      <w:bookmarkStart w:id="5" w:name="__RefHeading___Toc57915871"/>
      <w:bookmarkEnd w:id="5"/>
      <w:r>
        <w:rPr>
          <w:rFonts w:cs="Times New Roman" w:ascii="Times New Roman" w:hAnsi="Times New Roman"/>
          <w:color w:val="000000"/>
          <w:sz w:val="28"/>
          <w:szCs w:val="28"/>
        </w:rPr>
        <w:t>2.2 Технічний компост як структуроутворювач ґрунту/органічне добриво</w:t>
      </w:r>
    </w:p>
    <w:p>
      <w:pPr>
        <w:pStyle w:val="Normal"/>
        <w:widowControl/>
        <w:spacing w:lineRule="auto" w:line="360"/>
        <w:ind w:firstLine="709"/>
        <w:jc w:val="both"/>
        <w:rPr/>
      </w:pPr>
      <w:r>
        <w:rPr>
          <w:rFonts w:cs="Times New Roman" w:ascii="Times New Roman" w:hAnsi="Times New Roman"/>
          <w:sz w:val="28"/>
          <w:szCs w:val="28"/>
        </w:rPr>
        <w:t xml:space="preserve">Компост вважається багатофункціональним меліорантом ґрунту, </w:t>
      </w:r>
      <w:r>
        <w:rPr>
          <w:rFonts w:cs="Times New Roman" w:ascii="Times New Roman" w:hAnsi="Times New Roman"/>
          <w:color w:val="000000"/>
          <w:sz w:val="28"/>
          <w:szCs w:val="28"/>
        </w:rPr>
        <w:t>тому</w:t>
      </w:r>
      <w:r>
        <w:rPr>
          <w:rFonts w:cs="Times New Roman" w:ascii="Times New Roman" w:hAnsi="Times New Roman"/>
          <w:sz w:val="28"/>
          <w:szCs w:val="28"/>
        </w:rPr>
        <w:t xml:space="preserve"> він використовується в садівництві, а також для збільшення глибини орного шару ґрунту, з метою ландшафтного дизайну або рекультивації земель. У разі застосування компосту зазвичай поліпшуються фізичні, біологічні та хімічні властивості ґрунту. Повторне застосування компосту приводить до зростання вмісту органічної речовини в ґрунті, часто допомагає в зниженні зростання ерозії ґрунту, підвищує водоутримуючу здатність буферних систем підтримувати рН і покращує фізичну структуру ґрунту (міцність агрегатів ґрунту, щільність, розмір пор). Компост може також підвищувати біологічну активність ґрунту.</w:t>
      </w:r>
    </w:p>
    <w:p>
      <w:pPr>
        <w:pStyle w:val="Normal"/>
        <w:widowControl/>
        <w:spacing w:lineRule="auto" w:line="360"/>
        <w:ind w:firstLine="709"/>
        <w:jc w:val="both"/>
        <w:rPr/>
      </w:pPr>
      <w:r>
        <w:rPr>
          <w:rFonts w:cs="Times New Roman" w:ascii="Times New Roman" w:hAnsi="Times New Roman"/>
          <w:sz w:val="28"/>
          <w:szCs w:val="28"/>
        </w:rPr>
        <w:t>Компост часто вважається органічним добривом, хоча функція добрива компосту (поставка поживних речовин) в багатьох випадках артикульовані в меншій мірі, ніж звичайна функція Поліпшувач Згідно з даними роботи Kluge et al. (2008), поставка компостом доступного для рослин азоту досить низька, особливо в короткостроковій перспективі, і тільки повторне застосування протягом тривалих періодів часу може привести до відчутного ефекту. Однак потреба в фосфорі і калії ґрунтів сільськогосподарського призначення в багатьох випадках може бути покрита в значній мірі адекватним застосуванням компосту. Компост може також поставляти кальцій, магній, сірку і мікронутрієнти і забезпечує нейтралізуючу здатність ґрунту.</w:t>
      </w:r>
    </w:p>
    <w:p>
      <w:pPr>
        <w:pStyle w:val="Normal"/>
        <w:widowControl/>
        <w:spacing w:lineRule="auto" w:line="360"/>
        <w:ind w:firstLine="709"/>
        <w:jc w:val="both"/>
        <w:rPr/>
      </w:pPr>
      <w:r>
        <w:rPr>
          <w:rFonts w:cs="Times New Roman" w:ascii="Times New Roman" w:hAnsi="Times New Roman"/>
          <w:sz w:val="28"/>
          <w:szCs w:val="28"/>
        </w:rPr>
        <w:t>Вплив компосту залежить також від місцевих умов ґрунту та сільськогосподарської практики, а багато аспектів все ще не в достатній мірі зрозумілі.</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раметри якості, які характеризують корисність компосту в сільськогосподарських цілях, включають:</w:t>
      </w:r>
    </w:p>
    <w:p>
      <w:pPr>
        <w:pStyle w:val="Style17"/>
        <w:widowControl/>
        <w:numPr>
          <w:ilvl w:val="0"/>
          <w:numId w:val="1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зміст органічної речовини;</w:t>
      </w:r>
    </w:p>
    <w:p>
      <w:pPr>
        <w:pStyle w:val="Style17"/>
        <w:widowControl/>
        <w:numPr>
          <w:ilvl w:val="0"/>
          <w:numId w:val="1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зміст нутрієнтів N, P.K, Mg, Ca) '</w:t>
      </w:r>
    </w:p>
    <w:p>
      <w:pPr>
        <w:pStyle w:val="Style17"/>
        <w:widowControl/>
        <w:numPr>
          <w:ilvl w:val="0"/>
          <w:numId w:val="1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суху речовину;</w:t>
      </w:r>
    </w:p>
    <w:p>
      <w:pPr>
        <w:pStyle w:val="Style17"/>
        <w:widowControl/>
        <w:numPr>
          <w:ilvl w:val="0"/>
          <w:numId w:val="1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озмір часток;</w:t>
      </w:r>
    </w:p>
    <w:p>
      <w:pPr>
        <w:pStyle w:val="Style17"/>
        <w:widowControl/>
        <w:numPr>
          <w:ilvl w:val="0"/>
          <w:numId w:val="1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б'ємна щільність;</w:t>
      </w:r>
    </w:p>
    <w:p>
      <w:pPr>
        <w:pStyle w:val="Style17"/>
        <w:widowControl/>
        <w:numPr>
          <w:ilvl w:val="0"/>
          <w:numId w:val="1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Н.</w:t>
      </w:r>
    </w:p>
    <w:p>
      <w:pPr>
        <w:pStyle w:val="Normal"/>
        <w:widowControl/>
        <w:spacing w:lineRule="auto" w:line="360"/>
        <w:ind w:firstLine="709"/>
        <w:jc w:val="both"/>
        <w:rPr/>
      </w:pPr>
      <w:r>
        <w:rPr>
          <w:rFonts w:cs="Times New Roman" w:ascii="Times New Roman" w:hAnsi="Times New Roman"/>
          <w:sz w:val="28"/>
          <w:szCs w:val="28"/>
        </w:rPr>
        <w:t>Другим головним використанням компосту є його використання в якості компонента ґрунтового субстрату.</w:t>
      </w:r>
    </w:p>
    <w:p>
      <w:pPr>
        <w:pStyle w:val="Normal"/>
        <w:widowControl/>
        <w:spacing w:lineRule="auto" w:line="360"/>
        <w:ind w:firstLine="709"/>
        <w:jc w:val="both"/>
        <w:rPr/>
      </w:pPr>
      <w:r>
        <w:rPr>
          <w:rFonts w:cs="Times New Roman" w:ascii="Times New Roman" w:hAnsi="Times New Roman"/>
          <w:sz w:val="28"/>
          <w:szCs w:val="28"/>
        </w:rPr>
        <w:t>Ґрунтовий субстрат являє собою мінерали, інші, ніж ґрунт в даному місці, в якому вирощуються рослини. Ґрунтовий субстрат використовується в аматорських цілях, а інші застосування пов'язані з сільським господарством (теплиці, культури в обмеженому обсязі ґрунту). Загальний обсяг ґрунтового субстрату, який споживається в ЄС, оцінюється приблизно в 29-30 млн. Куб. м в рік. У всьому світі ґрунтовий субстрат охоплює 86 = 90% ринку. Ринкова частка компосту як ґрунтового субстрату становить менше 5%.</w:t>
      </w:r>
    </w:p>
    <w:p>
      <w:pPr>
        <w:pStyle w:val="Normal"/>
        <w:widowControl/>
        <w:spacing w:lineRule="auto" w:line="360"/>
        <w:ind w:firstLine="709"/>
        <w:jc w:val="both"/>
        <w:rPr/>
      </w:pPr>
      <w:r>
        <w:rPr>
          <w:rFonts w:cs="Times New Roman" w:ascii="Times New Roman" w:hAnsi="Times New Roman"/>
          <w:sz w:val="28"/>
          <w:szCs w:val="28"/>
        </w:rPr>
        <w:t>Будь-який ґрунтовий субстрат повинен:</w:t>
      </w:r>
    </w:p>
    <w:p>
      <w:pPr>
        <w:pStyle w:val="Style17"/>
        <w:widowControl/>
        <w:numPr>
          <w:ilvl w:val="0"/>
          <w:numId w:val="9"/>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мати структуру, яка сприяє фізичної підтримки рослин і постачання повітря до їх кореневої системи і дає запаси води і поживних речовин;</w:t>
      </w:r>
    </w:p>
    <w:p>
      <w:pPr>
        <w:pStyle w:val="Style17"/>
        <w:widowControl/>
        <w:numPr>
          <w:ilvl w:val="0"/>
          <w:numId w:val="9"/>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бути легкими у використанні, без неприємних запахів;</w:t>
      </w:r>
    </w:p>
    <w:p>
      <w:pPr>
        <w:pStyle w:val="Style17"/>
        <w:widowControl/>
        <w:numPr>
          <w:ilvl w:val="0"/>
          <w:numId w:val="9"/>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бути стабільним і не піддаватися значному розпаду при зберіганні;</w:t>
      </w:r>
    </w:p>
    <w:p>
      <w:pPr>
        <w:pStyle w:val="Style17"/>
        <w:widowControl/>
        <w:numPr>
          <w:ilvl w:val="0"/>
          <w:numId w:val="9"/>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не містити матеріалів, забруднюючих речовин, бур'янів, патогенних організмів, які чинять негативний вплив на споживача, обладнання або зростання рослин;</w:t>
      </w:r>
    </w:p>
    <w:p>
      <w:pPr>
        <w:pStyle w:val="Style17"/>
        <w:widowControl/>
        <w:numPr>
          <w:ilvl w:val="0"/>
          <w:numId w:val="9"/>
        </w:numPr>
        <w:spacing w:lineRule="auto" w:line="360"/>
        <w:ind w:left="720" w:firstLine="709"/>
        <w:jc w:val="both"/>
        <w:rPr/>
      </w:pPr>
      <w:r>
        <w:rPr>
          <w:rFonts w:cs="Times New Roman" w:ascii="Times New Roman" w:hAnsi="Times New Roman"/>
          <w:sz w:val="28"/>
          <w:szCs w:val="28"/>
        </w:rPr>
        <w:t>відповідати меті зростання рослин зі стандартом, очікуваним відповідно до опису та вимогами продавця.</w:t>
      </w:r>
    </w:p>
    <w:p>
      <w:pPr>
        <w:pStyle w:val="Normal"/>
        <w:widowControl/>
        <w:spacing w:lineRule="auto" w:line="360"/>
        <w:ind w:firstLine="709"/>
        <w:jc w:val="both"/>
        <w:rPr/>
      </w:pPr>
      <w:r>
        <w:rPr>
          <w:rFonts w:cs="Times New Roman" w:ascii="Times New Roman" w:hAnsi="Times New Roman"/>
          <w:sz w:val="28"/>
          <w:szCs w:val="28"/>
        </w:rPr>
        <w:t>Що стосується компосту, то рекомендації ідентифікують фундаментальні вимоги до компостованим зеленим матеріалами, що поставляються як компонент ґрунтового субстрату. Він повинен:</w:t>
      </w:r>
    </w:p>
    <w:p>
      <w:pPr>
        <w:pStyle w:val="Style17"/>
        <w:widowControl/>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роводитися тільки із зелених відходів;</w:t>
      </w:r>
    </w:p>
    <w:p>
      <w:pPr>
        <w:pStyle w:val="Style17"/>
        <w:widowControl/>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бути підданий санітарній обробці, зрілим і стабільним;</w:t>
      </w:r>
    </w:p>
    <w:p>
      <w:pPr>
        <w:pStyle w:val="Style17"/>
        <w:widowControl/>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не мати будь-яких "гострих предметів" (макроскопічних неорганічних забруднюючих матеріалів, таких як скляні фрагменти, цвяхи і голки);</w:t>
      </w:r>
    </w:p>
    <w:p>
      <w:pPr>
        <w:pStyle w:val="Style17"/>
        <w:widowControl/>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не містити матеріалів, забруднюючих речовин, бур'янів, патогенних організмів або потенційно токсичних елементів, які чинять негативний вплив на споживача, обладнання або зростання рослин (крім деяких певних граничних значень);</w:t>
      </w:r>
    </w:p>
    <w:p>
      <w:pPr>
        <w:pStyle w:val="Style17"/>
        <w:widowControl/>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бути темного кольору і мати землистий запах;</w:t>
      </w:r>
    </w:p>
    <w:p>
      <w:pPr>
        <w:pStyle w:val="Style17"/>
        <w:widowControl/>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бути текучим і сипучим і не бути вологим і в'язким, сухим або пиловим;</w:t>
      </w:r>
    </w:p>
    <w:p>
      <w:pPr>
        <w:pStyle w:val="Style17"/>
        <w:widowControl/>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мати низьку щільність електропровідність.</w:t>
      </w:r>
    </w:p>
    <w:p>
      <w:pPr>
        <w:pStyle w:val="Normal"/>
        <w:widowControl/>
        <w:spacing w:lineRule="auto" w:line="360"/>
        <w:ind w:firstLine="709"/>
        <w:jc w:val="both"/>
        <w:rPr/>
      </w:pPr>
      <w:r>
        <w:rPr>
          <w:rFonts w:cs="Times New Roman" w:ascii="Times New Roman" w:hAnsi="Times New Roman"/>
          <w:sz w:val="28"/>
          <w:szCs w:val="28"/>
        </w:rPr>
        <w:t>Компост зазвичай повинен бути відповідним для використання в якості компонента ґрунтового субстрату при максимальній нормі 33% за обсягом в поєднанні з торфом і (або) іншими відповідними субстратами, такими як кора, оброблена деревина, побічні продукти лісової промисловості або кокосове волокно ". При більш високій частці зазвичай буде надаватися негативний вплив на ріст рослин внаслідок більш високої електропровідності компосту.</w:t>
      </w:r>
    </w:p>
    <w:p>
      <w:pPr>
        <w:pStyle w:val="Normal"/>
        <w:widowControl/>
        <w:spacing w:lineRule="auto" w:line="360"/>
        <w:ind w:firstLine="709"/>
        <w:jc w:val="both"/>
        <w:rPr/>
      </w:pPr>
      <w:r>
        <w:rPr>
          <w:rFonts w:cs="Times New Roman" w:ascii="Times New Roman" w:hAnsi="Times New Roman"/>
          <w:sz w:val="28"/>
          <w:szCs w:val="28"/>
        </w:rPr>
        <w:t>Частка компосту в ґрунтовому субстраті в значній мірі залежить від процесу компостування та якості кінцевого компосту. Основними критеріями є дозрівання і ступінь гуміфікації, концентрації компонентів мінерального азоту, вмісту солі та структурної стабільності (пористості, об'ємної щільності, агрегування і цільового використання. У ґрунтовому субстраті для аматорського садівництва 40-50% (за обсягом) компосту можна використовувати; в ґрунтовому субстраті для професійного використання 20-30% (по вазі) компосту можна використовувати. У Німеччині в рамках системи гарантії якості компосту (RAL, 2007) встановлено конкретні критерії для компосту в грунтово-горшечній суміші (ґрунтовий субстрат). Два типи компосту, придатного як змішаного з'єднання для ґрунтового субстрату з різними обсягами змішування описують відносний рівень стабільності, рівень поживних речовин і вмісту солі.</w:t>
      </w:r>
    </w:p>
    <w:p>
      <w:pPr>
        <w:pStyle w:val="Normal"/>
        <w:widowControl/>
        <w:spacing w:lineRule="auto" w:line="360"/>
        <w:ind w:firstLine="709"/>
        <w:jc w:val="both"/>
        <w:rPr/>
      </w:pPr>
      <w:r>
        <w:rPr>
          <w:rFonts w:cs="Times New Roman" w:ascii="Times New Roman" w:hAnsi="Times New Roman"/>
          <w:sz w:val="28"/>
          <w:szCs w:val="28"/>
        </w:rPr>
        <w:t>Важливо відзначити, що компост, вироблений з високою часткою кухонних відходів, підданих кулінарній обробці, зазвичай придатні тільки при низьких частках як компонент ґрунтового субстрату, оскільки для нього характерна тенденція підвищеної мінералізації і змісту нутрієнтів.</w:t>
      </w:r>
    </w:p>
    <w:p>
      <w:pPr>
        <w:pStyle w:val="Normal"/>
        <w:widowControl/>
        <w:spacing w:lineRule="auto" w:line="360"/>
        <w:ind w:firstLine="709"/>
        <w:jc w:val="both"/>
        <w:rPr/>
      </w:pPr>
      <w:r>
        <w:rPr>
          <w:rFonts w:cs="Times New Roman" w:ascii="Times New Roman" w:hAnsi="Times New Roman"/>
          <w:sz w:val="28"/>
          <w:szCs w:val="28"/>
        </w:rPr>
        <w:t>Класифікація компосту має істотні відмінності в різних державах. Категорії зазвичай визначаються в рамках законодавства, що відноситься до компосту, добрив або захисту ґрунтів або в рамках добровільних стандартів. Критеріями, які зазвичай застосовуються для класифікації, є вихідні використовувані матеріали, якість продукту (вміст небезпечних речовин, нутрієнтів, домішок) і види застосування, для яких придатний компост. В даному звіті категорії, що визначаються відповідно до вихідних матеріалів, називаються типами компосту, а категорії, що визначаються відповідно до якості продукту, називаються класами компосту.</w:t>
      </w:r>
    </w:p>
    <w:p>
      <w:pPr>
        <w:pStyle w:val="Style19"/>
        <w:keepNext w:val="true"/>
        <w:jc w:val="right"/>
        <w:rPr/>
      </w:pPr>
      <w:r>
        <w:rPr>
          <w:rFonts w:cs="Times New Roman" w:ascii="Times New Roman" w:hAnsi="Times New Roman"/>
          <w:b w:val="false"/>
          <w:color w:val="000000"/>
          <w:sz w:val="28"/>
          <w:szCs w:val="28"/>
        </w:rPr>
        <w:t xml:space="preserve">Таблиця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SEQ Таблиця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w:t>
      </w:r>
    </w:p>
    <w:p>
      <w:pPr>
        <w:pStyle w:val="Style19"/>
        <w:keepNext w:val="true"/>
        <w:jc w:val="center"/>
        <w:rPr/>
      </w:pPr>
      <w:r>
        <w:rPr/>
        <w:t>Класифікація компостів</w:t>
      </w:r>
    </w:p>
    <w:tbl>
      <w:tblPr>
        <w:tblW w:w="9571" w:type="dxa"/>
        <w:jc w:val="center"/>
        <w:tblInd w:w="0" w:type="dxa"/>
        <w:tblLayout w:type="fixed"/>
        <w:tblCellMar>
          <w:top w:w="0" w:type="dxa"/>
          <w:left w:w="108" w:type="dxa"/>
          <w:bottom w:w="0" w:type="dxa"/>
          <w:right w:w="108" w:type="dxa"/>
        </w:tblCellMar>
      </w:tblPr>
      <w:tblGrid>
        <w:gridCol w:w="2943"/>
        <w:gridCol w:w="6628"/>
      </w:tblGrid>
      <w:tr>
        <w:trPr>
          <w:trHeight w:val="1188"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b/>
                <w:sz w:val="28"/>
                <w:szCs w:val="28"/>
              </w:rPr>
              <w:t>Вихідний матеріал</w:t>
            </w:r>
            <w:r>
              <w:rPr>
                <w:rFonts w:cs="Times New Roman" w:ascii="Times New Roman" w:hAnsi="Times New Roman"/>
                <w:sz w:val="28"/>
                <w:szCs w:val="28"/>
              </w:rPr>
              <w:t xml:space="preserve"> </w:t>
              <w:br/>
              <w:t>Тип компосту визначається типом, походженням і характеристиками матеріалів в джерелі утворення, використовуваних для виробництва компості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омпост з біовідході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rPr>
              <w:t>Компост з садових і кухонних відходів (поділюваних і збираються в джерелі утворення), Це матеріали, зазвичай збираються в схемі збору змішаних відходів для харчових і садових відходів (коричневі контейнери, контейнери для біовідходів)</w:t>
            </w:r>
          </w:p>
        </w:tc>
      </w:tr>
      <w:tr>
        <w:trPr>
          <w:trHeight w:val="711"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омпост із зелених відході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Компост, вироблений з садових і паркових відходів</w:t>
            </w:r>
          </w:p>
        </w:tc>
      </w:tr>
      <w:tr>
        <w:trPr>
          <w:trHeight w:val="212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VFG - компос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Компост, вироблений з рослинних, фруктових і садових відходів. Компост такого типу проводиться в Бельгії (Фландрії) і Нідерландах на основі схеми збору органічних побутових відходів, коли виключений збір м'яса (Бельгія) або включається (Нідерланди)</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8"/>
                <w:szCs w:val="28"/>
              </w:rPr>
              <w:t>Компост зі змішаних біовідході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Біовідходи: зелені відходи, осади стічних вод (звичайна система в Італії, де опади стічних вод піддаються спільному компостування з роздільно зібраними біовідходами і зеленими відходами)</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омпост з кори</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Компост, вироблений з кори; зазвичай не змішується з іншими органічними залишками, але використовуються добавки як джерело азоту</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омпост з гно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Компост з твердого стійлового гною або з збезводненої гною</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омпост з осадів стічних во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Компост, вироблений з зневоднених опадів муніципальних стічних вод разом з наповнюваче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омпост з змішаних відході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rPr>
              <w:t>Компост, вироблений з змішаних муніципальних твердих відходів (тільки частково розділена або НЕ розділена в джерелі утворення органічна фракція відходів), який піддається механічному розділенню і біологічної обробці (МВТ)</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Якість продукту</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Для класів компосту потрібні певні рівні якості щодо концентраціі забруднюючих речовин (наприклад, важких металів) і макроскопічних домішо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ласи важких металі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Класи компосту розрізняються по граничних значень за вмістом важких металі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ласи домішо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rPr>
              <w:t>Граничні значення для змісту макроскопічних домішок типу пластику, металів і скла. Була запропонована система з двох класів, яка повинна робити різницю між компостом для виробництва продуктів харчування / пасовищних угідь і не харчовими областями</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Застосуванн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ипи використання класифікують компост для певних областей застосування на основі певних параметрів якості. У деяких випадках це пов'язано з класами якості продукту</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омпост для органічного сільського господарств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rPr>
              <w:t>Для використання біовідходів з розділених в джерелі утворення органічних побутових відходів повинні дотримуватися граничні значення для вмісту важких металів. Це не такі критерії якості для інших типів компосту, таких як компост із зелених відходів. Будь-компост, вироблений з опадів муніципальних стічних вод заборонений для використання в органічному</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омпост для виробництва продуктів харчуванн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Обмеження для деяких важких металів або домішок, що відносяться до класів компосту (наприклад. Клас 2 або В) для використання при виробництві продуктів харчування і кормів у сільському господарстві або садівництві</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8"/>
                <w:szCs w:val="28"/>
              </w:rPr>
              <w:t>Компост-субстрат для поживного субстрату і ґрунтово горшкової суміш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rPr>
              <w:t>Компост, що володіє певними характеристиками, такими як розмір частинок, вміст солі, стабільність, реакція рослин, доступність поживних речовин і тд., Для того щоб успішно використовувати його в якості компонента рослинного субстрат і ґрунтово-рослинних сумішей</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Зрілий компос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rPr>
              <w:t>Зазвичай використовується повністю зволожений компост і рекомендується для всіх, особливо, чутливих застосувань. Ідентифікація проводиться за допомогою методів перевірки реакції рослин або оцінки біологічної активності компосту (наприклад, споживання кисню, зміни концентрації СО</w:t>
            </w:r>
            <w:r>
              <w:rPr>
                <w:rFonts w:cs="Times New Roman" w:ascii="Times New Roman" w:hAnsi="Times New Roman"/>
                <w:sz w:val="28"/>
                <w:szCs w:val="28"/>
                <w:vertAlign w:val="subscript"/>
              </w:rPr>
              <w:t>2</w:t>
            </w:r>
            <w:r>
              <w:rPr>
                <w:rFonts w:cs="Times New Roman" w:ascii="Times New Roman" w:hAnsi="Times New Roman"/>
                <w:sz w:val="28"/>
                <w:szCs w:val="28"/>
              </w:rPr>
              <w:t>, випробування саме розігріву)</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віжий компос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28"/>
                <w:szCs w:val="28"/>
              </w:rPr>
              <w:t>Частково розкладений матеріал, який все ще перебуває в процесі розкладання, але підданий термічній санітарній обробці (термофільна фаза). Він використовується для структурування ґрунту і добрива земель сільськогосподарського призначення. Ідентифікація проводиться за допомогою методів перевірки реакції рослин або оцінки біологічної активності компосту (наприклад, споживання кисню, зміни концентрації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ипробування саме розігріву)</w:t>
            </w:r>
          </w:p>
        </w:tc>
      </w:tr>
    </w:tbl>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center"/>
        <w:rPr>
          <w:rFonts w:ascii="Times New Roman" w:hAnsi="Times New Roman" w:cs="Times New Roman"/>
          <w:color w:val="000000"/>
          <w:sz w:val="28"/>
          <w:szCs w:val="28"/>
        </w:rPr>
      </w:pPr>
      <w:bookmarkStart w:id="6" w:name="__RefHeading___Toc57915872"/>
      <w:bookmarkEnd w:id="6"/>
      <w:r>
        <w:rPr>
          <w:rFonts w:cs="Times New Roman" w:ascii="Times New Roman" w:hAnsi="Times New Roman"/>
          <w:color w:val="000000"/>
          <w:sz w:val="28"/>
          <w:szCs w:val="28"/>
        </w:rPr>
        <w:t>2.3. Вплив технічного компосту на довкілл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користання компосту в якості органічного добрива може в деякій мірі сприяти заміні використання мінеральних добрив.</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 ясніше для калію та фосфатів, ніж для азоту, оскільки азот, що міститься в органічній речовині компосту, дуже повільно стає доступним для рослин. Якщо компост використовується для зменшення потреби в мінеральних добривах, можна уникнути деякі екологічні стреси при виробництві добрив. Вони включають викиди парникових газів (N2O і викиди, пов'язані з енергією) і впливів видобутку фосфатів. Використання компосту протягом тривалих періодів часу і зменшення використання мінеральних добрив знижує також вилуговування нітратів.</w:t>
      </w:r>
    </w:p>
    <w:p>
      <w:pPr>
        <w:pStyle w:val="Normal"/>
        <w:widowControl/>
        <w:spacing w:lineRule="auto" w:line="360"/>
        <w:ind w:firstLine="709"/>
        <w:jc w:val="both"/>
        <w:rPr/>
      </w:pPr>
      <w:r>
        <w:rPr>
          <w:rFonts w:cs="Times New Roman" w:ascii="Times New Roman" w:hAnsi="Times New Roman"/>
          <w:sz w:val="28"/>
          <w:szCs w:val="28"/>
        </w:rPr>
        <w:t>Гумус, що утворюється при використанні компосту, призводить до підвищення вмісту органічної речовини в ґрунті, і накопичує певну кількість вуглецевої біомаси, що міститься в компості, в ґрунті протягом тривалих періодів часу. Цей вуглець можна вважати уловленим з атмосферного повітря, що перешкоджає глобальному потеплінню</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нші позитивні впливи на навколишнє середовище, які притаманні компосту, включають:</w:t>
      </w:r>
    </w:p>
    <w:p>
      <w:pPr>
        <w:pStyle w:val="Style17"/>
        <w:widowControl/>
        <w:numPr>
          <w:ilvl w:val="0"/>
          <w:numId w:val="6"/>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зниження ерозії ґрунту;</w:t>
      </w:r>
    </w:p>
    <w:p>
      <w:pPr>
        <w:pStyle w:val="Style17"/>
        <w:widowControl/>
        <w:numPr>
          <w:ilvl w:val="0"/>
          <w:numId w:val="6"/>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компост гарної якості може допомогти в боротьбі з хворобами рослин, і, таким чином, зниження потреби у використанні пестицидів.</w:t>
      </w:r>
    </w:p>
    <w:p>
      <w:pPr>
        <w:pStyle w:val="Style17"/>
        <w:widowControl/>
        <w:numPr>
          <w:ilvl w:val="0"/>
          <w:numId w:val="6"/>
        </w:numPr>
        <w:spacing w:lineRule="auto" w:line="360"/>
        <w:ind w:left="1440" w:firstLine="709"/>
        <w:jc w:val="both"/>
        <w:rPr/>
      </w:pPr>
      <w:r>
        <w:rPr>
          <w:rFonts w:cs="Times New Roman" w:ascii="Times New Roman" w:hAnsi="Times New Roman"/>
          <w:sz w:val="28"/>
          <w:szCs w:val="28"/>
        </w:rPr>
        <w:t>поліпшується вологоємність, знижується потреба в зрошенні і знижується ризик підтоплення;</w:t>
      </w:r>
    </w:p>
    <w:p>
      <w:pPr>
        <w:pStyle w:val="Style17"/>
        <w:widowControl/>
        <w:numPr>
          <w:ilvl w:val="0"/>
          <w:numId w:val="6"/>
        </w:numPr>
        <w:spacing w:lineRule="auto" w:line="360"/>
        <w:ind w:left="1440" w:firstLine="709"/>
        <w:jc w:val="both"/>
        <w:rPr/>
      </w:pPr>
      <w:r>
        <w:rPr>
          <w:rFonts w:cs="Times New Roman" w:ascii="Times New Roman" w:hAnsi="Times New Roman"/>
          <w:sz w:val="28"/>
          <w:szCs w:val="28"/>
        </w:rPr>
        <w:t>за рахунок поліпшення структури ґрунту знижується потреба в обробці ґрунту сільськогосподарським обладнанням та відповідному використанні палива.</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 компост можна використовувати замість торфу в ґрунтовому субстраті, знижується також і потенціал глобального потепління, головним чином внаслідок того, що торф розкладається відносно швидко в рамках "тривалого циклу" виділення СО</w:t>
      </w:r>
      <w:r>
        <w:rPr>
          <w:rFonts w:cs="Times New Roman" w:ascii="Times New Roman" w:hAnsi="Times New Roman"/>
          <w:sz w:val="28"/>
          <w:szCs w:val="28"/>
          <w:vertAlign w:val="superscript"/>
        </w:rPr>
        <w:t>2</w:t>
      </w:r>
      <w:r>
        <w:rPr>
          <w:rFonts w:cs="Times New Roman" w:ascii="Times New Roman" w:hAnsi="Times New Roman"/>
          <w:sz w:val="28"/>
          <w:szCs w:val="28"/>
        </w:rPr>
        <w:t>, коли він піддається впливу кисню. Заміна торфу сприяє також захисту біорізноманіття та ландшафтної цінності торфовищ і, боліт.</w:t>
      </w:r>
    </w:p>
    <w:p>
      <w:pPr>
        <w:pStyle w:val="Heading2"/>
        <w:spacing w:lineRule="auto" w:line="360" w:before="0" w:after="0"/>
        <w:jc w:val="center"/>
        <w:rPr>
          <w:rFonts w:ascii="Times New Roman" w:hAnsi="Times New Roman" w:cs="Times New Roman"/>
          <w:color w:val="000000"/>
          <w:sz w:val="28"/>
          <w:szCs w:val="28"/>
        </w:rPr>
      </w:pPr>
      <w:bookmarkStart w:id="7" w:name="__RefHeading___Toc57915873"/>
      <w:bookmarkEnd w:id="7"/>
      <w:r>
        <w:rPr>
          <w:rFonts w:cs="Times New Roman" w:ascii="Times New Roman" w:hAnsi="Times New Roman"/>
          <w:color w:val="000000"/>
          <w:sz w:val="28"/>
          <w:szCs w:val="28"/>
        </w:rPr>
        <w:t>2.4. Порівняння якісних показників компосту з твердих побутових відходів та мулових осадів стічних в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обґрунтованого використання технічних компостів, не маючи державних стандартів що стосуються якості вихідного продукту, була проведена порівняльна характеристика вимог до опадів стічних вод і показників якості відход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кісний аналіз органічної фракції ТПО і OCB завжди відповідає деякому проміжку часу і проявляється як здатність цих відходів до відомої зміні станів або перебування у відомому стані за розглянутий проміжок часу. Таким чином, хімічний склад і токсичні властивості відходів різні для різних населених пунктів і змінюється протягом час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ліджувані технічні компости отримували аеробним та анаеробним компостуванням органічної фракції ТПВ та ОСВ. Експерименти представлені в таблиці 2 проводилися в теплий період року на господарсько-побутових каналізаційних очисних спорудах м Горлівки (Донецька національна академія, І. В. Сатін, 2013 рік)</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я 2</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Хімічний склад органічної фракції ТПВ і ОСВ</w:t>
      </w:r>
    </w:p>
    <w:tbl>
      <w:tblPr>
        <w:tblW w:w="9571" w:type="dxa"/>
        <w:jc w:val="left"/>
        <w:tblInd w:w="-113" w:type="dxa"/>
        <w:tblLayout w:type="fixed"/>
        <w:tblCellMar>
          <w:top w:w="0" w:type="dxa"/>
          <w:left w:w="108" w:type="dxa"/>
          <w:bottom w:w="0" w:type="dxa"/>
          <w:right w:w="108" w:type="dxa"/>
        </w:tblCellMar>
      </w:tblPr>
      <w:tblGrid>
        <w:gridCol w:w="3369"/>
        <w:gridCol w:w="2647"/>
        <w:gridCol w:w="3555"/>
      </w:tblGrid>
      <w:tr>
        <w:trPr>
          <w:trHeight w:val="9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оказни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Зміст, % від сухої маси ТП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Зміст, % від сухої маси ОСВ</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Н водної витяжк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5-7,5</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Зольніст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5-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49,7-72,2</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Азот загальни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0,9-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0,32-2,87</w:t>
            </w:r>
          </w:p>
        </w:tc>
      </w:tr>
      <w:tr>
        <w:trPr>
          <w:trHeight w:val="1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ологіст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40-7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0,3-64,3</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альці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4,0-5,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углець загальни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2-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0,5-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0,15-1,10</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0,5-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0,03-0,11</w:t>
            </w:r>
          </w:p>
        </w:tc>
      </w:tr>
    </w:tbl>
    <w:p>
      <w:pPr>
        <w:pStyle w:val="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В утворюються в процесі очищення стічних вод на каналізаційних очисних спорудах. За гранулометричним складом досліджувані ОСВ і мули, близькі до природних алевритових утворень, які містять помітну частину домішок глинистого або піщаного матеріалу.</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сення ОСВ в ґрунт після переробки не погіршить його фізико-хімічні властивості. Цьому сприяє і практично нейтральний водневий показник рН 6,5-7,5. Крім цього, ОСВ в порівнянні з ґрунтами характеризуються високим вмістом загального азоту і фосфору (динамічних форм цих елементів), а також високим вмістом важких металів.</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екологічної точки зору процес аеробної переробки відходів можна розглянути як джерело парникових газів - водяна пара, оксид вуглецю (IV) і метану (сліди). Однак необхідно враховувати, що розкладання органічної маси з виділенням парникових газів неминуче як в випадку переробки, так і в разі депонування на полігонах. Також отриманий компост містить солі важких металів: Pb, Hg, Cd, які чинять негативний вплив на санітарно-гігієнічний стан ґрунтів. Тому для ґрунту, в який вноситься добриво, враховують фоновий вміст важких металів і ГДК забруднювачів.</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лідження мінеральної частини ОСВ показують наявність деяких мікроелементів і речовин які утворюють мінеральні солі. Відзначимо, що сумарна засоленість ОСВ перевищує в 10-20 разів вміст легкорозчинних солей в ґрунті. Однак багато досліджень інших авторів констатують те, що накопичення розчинних солей в ґрунті при внесенні ОСВ не спостерігається. Вміст сірки в ОСВ також перевищує фоновий рівень. Але оскільки сірки в ґрунтах постійно не вистачає, то внесення їх додаткової кількості надасть позитивний ефект.</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уючи літературу (Санкт-Петербургський державний лісотехнічний  університет імені С.М. Кірова, Малюхін Д.М., 2018 рік) встановлено, що культурні рослини, які виросли самосівом на компості ОСВ 1 року (кабачки і гарбузи) містять підвищений вміст нітратів, що цілком очікувано в зв'язку з дуже великою кількістю рухомих форм азоту в цьому субстраті. Певною мірою рослини на ОСВ забруднені важкими металами - в більшій мірі листя, бадилля, і в меншій мірі - плоди. Серед металів-забруднювачів переважають цинк, нікель, кобальт, свинець, кадмій і залізо, в плодах зустрічаються тільки нікель і кобальт.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лини, зібрані на дослідних майданчиках, рекультивованих з використанням компосту з ТКВ, приблизно в половині проб містили підвищені кількості цинку и нікелю, а також нітратів. На цій підставі можна стверджувати, що рослини, які виросли на полігоні ТКВ, які не можуть бути використані як корм для сільськогосподарських тварин.</w:t>
      </w:r>
    </w:p>
    <w:p>
      <w:pPr>
        <w:pStyle w:val="Normal"/>
        <w:widowContro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я 3</w:t>
      </w:r>
    </w:p>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анітарно-хімічні показники рослинності на ОСВ і компості з ТКВ</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rHeight w:val="218"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оказник мг\кг</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сади стічних во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омпост з твердих комунальних відходів</w:t>
            </w:r>
          </w:p>
        </w:tc>
      </w:tr>
      <w:tr>
        <w:trPr>
          <w:trHeight w:val="152"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Бадил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лі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Бадилл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лід</w:t>
            </w:r>
          </w:p>
        </w:tc>
      </w:tr>
      <w:tr>
        <w:trPr>
          <w:trHeight w:val="25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Мід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4,0</w:t>
            </w:r>
          </w:p>
        </w:tc>
      </w:tr>
      <w:tr>
        <w:trPr>
          <w:trHeight w:val="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Цин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9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3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винец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0,1</w:t>
            </w:r>
          </w:p>
        </w:tc>
      </w:tr>
      <w:tr>
        <w:trPr>
          <w:trHeight w:val="7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адмі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0,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0,19</w:t>
            </w:r>
          </w:p>
        </w:tc>
      </w:tr>
      <w:tr>
        <w:trPr>
          <w:trHeight w:val="6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ікел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3,2</w:t>
            </w:r>
          </w:p>
        </w:tc>
      </w:tr>
      <w:tr>
        <w:trPr>
          <w:trHeight w:val="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Марганец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4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ітра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8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445</w:t>
            </w:r>
          </w:p>
        </w:tc>
      </w:tr>
    </w:tbl>
    <w:p>
      <w:pPr>
        <w:pStyle w:val="Normal"/>
        <w:widowControl/>
        <w:spacing w:lineRule="auto" w:line="360"/>
        <w:ind w:firstLine="709"/>
        <w:rPr>
          <w:rFonts w:ascii="Times New Roman" w:hAnsi="Times New Roman" w:cs="Times New Roman"/>
        </w:rPr>
      </w:pPr>
      <w:r>
        <w:rPr>
          <w:rFonts w:cs="Times New Roman" w:ascii="Times New Roman" w:hAnsi="Times New Roman"/>
        </w:rPr>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екологічному і економічному аспектах компостування ОСВ доцільно здійснювати з твердими побутовими відходами або з компостом на їх основі. Запропоновано наступні варіанти використання отриманих компостів: </w:t>
      </w:r>
    </w:p>
    <w:p>
      <w:pPr>
        <w:pStyle w:val="Normal"/>
        <w:widowControl/>
        <w:spacing w:lineRule="auto" w:line="360"/>
        <w:ind w:firstLine="709"/>
        <w:rPr>
          <w:rFonts w:ascii="Times New Roman" w:hAnsi="Times New Roman" w:cs="Times New Roman"/>
          <w:i/>
          <w:i/>
          <w:sz w:val="22"/>
          <w:szCs w:val="22"/>
        </w:rPr>
      </w:pPr>
      <w:r>
        <w:drawing>
          <wp:anchor behindDoc="0" distT="0" distB="0" distL="114935" distR="114935" simplePos="0" locked="0" layoutInCell="0" allowOverlap="1" relativeHeight="5">
            <wp:simplePos x="0" y="0"/>
            <wp:positionH relativeFrom="column">
              <wp:posOffset>-1139825</wp:posOffset>
            </wp:positionH>
            <wp:positionV relativeFrom="paragraph">
              <wp:posOffset>65405</wp:posOffset>
            </wp:positionV>
            <wp:extent cx="7759700" cy="6242685"/>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4" t="-6" r="-4" b="-6"/>
                    <a:stretch>
                      <a:fillRect/>
                    </a:stretch>
                  </pic:blipFill>
                  <pic:spPr bwMode="auto">
                    <a:xfrm>
                      <a:off x="0" y="0"/>
                      <a:ext cx="7759700" cy="6242685"/>
                    </a:xfrm>
                    <a:prstGeom prst="rect">
                      <a:avLst/>
                    </a:prstGeom>
                  </pic:spPr>
                </pic:pic>
              </a:graphicData>
            </a:graphic>
          </wp:anchor>
        </w:drawing>
      </w:r>
      <w:r>
        <w:rPr>
          <w:rFonts w:cs="Times New Roman" w:ascii="Times New Roman" w:hAnsi="Times New Roman"/>
          <w:i/>
          <w:sz w:val="22"/>
          <w:szCs w:val="22"/>
        </w:rPr>
        <w:t>Рис. 4 - Блок-схема рекомендованого використання компосту</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ідновлення порушених земель, вертикальне планування територій, формування нових територій, благоустрій звалищ, зелене будівництво, активізація виділення біогазу на полігонах, пилеподавленн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захисту від мікробіологічного зараження рекомендується застосування додаткового вапнування компосту негашеним вапном. Вапно підвищує значення рН і дозволяє значно знизити кількість розчинних солей важких металів. Отриманий таким чином компост з підвищеним значенням рН і вмісту солей використовується як органічне добриво (рис 4). При незначному перевищенні концентрації важких металів рекомендується використання цього компосту як компонента для виготовлення газонного ґрунту шляхом змішування компосту з піском у відповідній пропорції. Такий ґрунт можна використовувати для вирощування газонної трави і декоративних рослин.</w:t>
      </w:r>
    </w:p>
    <w:p>
      <w:pPr>
        <w:pStyle w:val="Normal"/>
        <w:widowControl/>
        <w:tabs>
          <w:tab w:val="clear" w:pos="708"/>
          <w:tab w:val="left" w:pos="2760"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зу внесення компосту в ґрунт можна обчислити за формулою:</w:t>
      </w:r>
    </w:p>
    <w:p>
      <w:pPr>
        <w:pStyle w:val="Normal"/>
        <w:widowControl/>
        <w:spacing w:lineRule="auto" w:line="360"/>
        <w:ind w:firstLine="709"/>
        <w:rPr>
          <w:rFonts w:ascii="Times New Roman" w:hAnsi="Times New Roman" w:cs="Times New Roman"/>
          <w:sz w:val="28"/>
          <w:szCs w:val="28"/>
        </w:rPr>
      </w:pPr>
      <w:r>
        <w:rPr/>
        <w:drawing>
          <wp:inline distT="0" distB="0" distL="0" distR="0">
            <wp:extent cx="1933575"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84" r="-19" b="-84"/>
                    <a:stretch>
                      <a:fillRect/>
                    </a:stretch>
                  </pic:blipFill>
                  <pic:spPr bwMode="auto">
                    <a:xfrm>
                      <a:off x="0" y="0"/>
                      <a:ext cx="1933575" cy="428625"/>
                    </a:xfrm>
                    <a:prstGeom prst="rect">
                      <a:avLst/>
                    </a:prstGeom>
                  </pic:spPr>
                </pic:pic>
              </a:graphicData>
            </a:graphic>
          </wp:inline>
        </w:drawing>
      </w:r>
    </w:p>
    <w:p>
      <w:pPr>
        <w:pStyle w:val="Normal"/>
        <w:widowControl/>
        <w:spacing w:lineRule="auto" w:line="360"/>
        <w:ind w:firstLine="709"/>
        <w:rPr>
          <w:rFonts w:ascii="Times New Roman" w:hAnsi="Times New Roman" w:cs="Times New Roman"/>
        </w:rPr>
      </w:pPr>
      <w:r>
        <w:rPr>
          <w:rFonts w:cs="Times New Roman" w:ascii="Times New Roman" w:hAnsi="Times New Roman"/>
        </w:rPr>
        <w:t>де Дгіг - доза внесення добрива (компосту), т / га</w:t>
      </w:r>
    </w:p>
    <w:p>
      <w:pPr>
        <w:pStyle w:val="Normal"/>
        <w:widowControl/>
        <w:spacing w:lineRule="auto" w:line="360"/>
        <w:ind w:firstLine="709"/>
        <w:rPr>
          <w:rFonts w:ascii="Times New Roman" w:hAnsi="Times New Roman" w:cs="Times New Roman"/>
        </w:rPr>
      </w:pPr>
      <w:r>
        <w:rPr>
          <w:rFonts w:cs="Times New Roman" w:ascii="Times New Roman" w:hAnsi="Times New Roman"/>
        </w:rPr>
        <w:t>ГДК - гранично допустима концентрація металу</w:t>
      </w:r>
    </w:p>
    <w:p>
      <w:pPr>
        <w:pStyle w:val="Normal"/>
        <w:widowControl/>
        <w:spacing w:lineRule="auto" w:line="360"/>
        <w:ind w:firstLine="709"/>
        <w:rPr>
          <w:rFonts w:ascii="Times New Roman" w:hAnsi="Times New Roman" w:cs="Times New Roman"/>
        </w:rPr>
      </w:pPr>
      <w:r>
        <w:rPr>
          <w:rFonts w:cs="Times New Roman" w:ascii="Times New Roman" w:hAnsi="Times New Roman"/>
        </w:rPr>
        <w:t>Ф - фоновий зміст металу в ґрунті, мг / кг</w:t>
      </w:r>
    </w:p>
    <w:p>
      <w:pPr>
        <w:pStyle w:val="Normal"/>
        <w:widowControl/>
        <w:spacing w:lineRule="auto" w:line="360"/>
        <w:ind w:firstLine="709"/>
        <w:rPr>
          <w:rFonts w:ascii="Times New Roman" w:hAnsi="Times New Roman" w:cs="Times New Roman"/>
        </w:rPr>
      </w:pPr>
      <w:r>
        <w:rPr>
          <w:rFonts w:cs="Times New Roman" w:ascii="Times New Roman" w:hAnsi="Times New Roman"/>
        </w:rPr>
        <w:t>С - вміст металу в компості, мг / кг;</w:t>
      </w:r>
    </w:p>
    <w:p>
      <w:pPr>
        <w:pStyle w:val="Normal"/>
        <w:widowControl/>
        <w:spacing w:lineRule="auto" w:line="360"/>
        <w:ind w:firstLine="709"/>
        <w:rPr/>
      </w:pPr>
      <w:r>
        <w:rPr>
          <w:rFonts w:cs="Times New Roman" w:ascii="Times New Roman" w:hAnsi="Times New Roman"/>
        </w:rPr>
        <w:t>3 10</w:t>
      </w:r>
      <w:r>
        <w:rPr>
          <w:rFonts w:cs="Times New Roman" w:ascii="Times New Roman" w:hAnsi="Times New Roman"/>
          <w:vertAlign w:val="superscript"/>
        </w:rPr>
        <w:t>3</w:t>
      </w:r>
      <w:r>
        <w:rPr>
          <w:rFonts w:cs="Times New Roman" w:ascii="Times New Roman" w:hAnsi="Times New Roman"/>
        </w:rPr>
        <w:t xml:space="preserve"> - коефіцієнт перерахунку на гектар. </w:t>
      </w:r>
    </w:p>
    <w:p>
      <w:pPr>
        <w:pStyle w:val="Normal"/>
        <w:widowControl/>
        <w:spacing w:lineRule="auto" w:line="360"/>
        <w:ind w:firstLine="709"/>
        <w:jc w:val="both"/>
        <w:rPr/>
      </w:pPr>
      <w:r>
        <w:rPr>
          <w:rFonts w:cs="Times New Roman" w:ascii="Times New Roman" w:hAnsi="Times New Roman"/>
          <w:sz w:val="28"/>
          <w:szCs w:val="28"/>
        </w:rPr>
        <w:t>Спираючись на досвід сусідніх країн можна провести порівняння  ДСТУ за технічними умовами виготовлення добрив на основі осадів стічних вод і компостів вироблених на сміттєпереробних заводах.</w:t>
      </w:r>
    </w:p>
    <w:p>
      <w:pPr>
        <w:pStyle w:val="Normal"/>
        <w:widowControl/>
        <w:spacing w:lineRule="auto" w:line="360"/>
        <w:ind w:firstLine="709"/>
        <w:jc w:val="both"/>
        <w:rPr/>
      </w:pPr>
      <w:r>
        <w:rPr>
          <w:rFonts w:cs="Times New Roman" w:ascii="Times New Roman" w:hAnsi="Times New Roman"/>
          <w:sz w:val="28"/>
          <w:szCs w:val="28"/>
        </w:rPr>
        <w:t>Для забезпечення параметрів справжніх технічних умов  ТПВ повинні знешкоджувати і перероблятися в компост в анаеробних умовах на заводах МПБО запроектованих і побудованих відповідно до чинних нормативних документів, зокрема "Технічними вимогами на проектування заводів по механізованої переробки твердих побутових відходів з метою підвищення їх екологічної безпеки".</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авжні ТУ встановлюють склад і властивості компосту, використовуваного в сільському господарстві або в міському озелененні в основних ґрунтово-кліматичних зонах з метою збереження родючості ґрунту, якості сільськогосподарської продукції та охорони водних об'єктів від забрудненн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ються на переробку уражені шкідниками відходи садів і парків, відходи з домішкою радіоактивних, дезінфікуючих та токсичних речовин, матеріали, які надають гальмівну дію на біологічний процес компостуванн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аводи не приймаються будь-які види промислових відходів; сільськогосподарські відходи (за винятком до 10% відходів зеленої маси садів і парків, що надходять разом з ТПВ); відходи медичних установ.</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компостований ТПВ повинні піддаватися контрольному грохочення через сито з осередками не більше 60 мм, подрібнення в дробарці, очищення від чорних і кольорових металів, скла і повторному просівання через сито з осередками не більше 12 мм.</w:t>
      </w:r>
    </w:p>
    <w:p>
      <w:pPr>
        <w:pStyle w:val="Normal"/>
        <w:widowContro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я 4</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рівняння існуючої норми складу і властивостей технічних компостів і ОСВ</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7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Показни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Одиниці вимірюва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Норма технічних компост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Норма ОСВ</w:t>
            </w:r>
          </w:p>
        </w:tc>
      </w:tr>
      <w:tr>
        <w:trPr>
          <w:trHeight w:val="7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Вологі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Не більше 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Не більше 70</w:t>
            </w:r>
          </w:p>
        </w:tc>
      </w:tr>
      <w:tr>
        <w:trPr>
          <w:trHeight w:val="7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Реакція середовищ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р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4,5-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6,0-8,0</w:t>
            </w:r>
          </w:p>
        </w:tc>
      </w:tr>
      <w:tr>
        <w:trPr>
          <w:trHeight w:val="7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Вміст органічної речовин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 на суху мас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Не менше 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Не менше</w:t>
            </w:r>
            <w:r>
              <w:rPr>
                <w:rFonts w:cs="Times New Roman" w:ascii="Times New Roman" w:hAnsi="Times New Roman"/>
                <w:sz w:val="28"/>
                <w:szCs w:val="28"/>
                <w:shd w:fill="FFFFFF" w:val="clear"/>
              </w:rPr>
              <w:t xml:space="preserve"> </w:t>
            </w:r>
            <w:r>
              <w:rPr>
                <w:rFonts w:cs="Times New Roman" w:ascii="Times New Roman" w:hAnsi="Times New Roman"/>
                <w:color w:val="2D2D2D"/>
                <w:spacing w:val="2"/>
                <w:sz w:val="28"/>
                <w:szCs w:val="28"/>
                <w:shd w:fill="FFFFFF" w:val="clear"/>
              </w:rPr>
              <w:t>30</w:t>
            </w:r>
          </w:p>
        </w:tc>
      </w:tr>
      <w:tr>
        <w:trPr>
          <w:trHeight w:val="7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Аз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 на суху мас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Не менше 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Не менше</w:t>
            </w:r>
            <w:r>
              <w:rPr>
                <w:rFonts w:cs="Times New Roman" w:ascii="Times New Roman" w:hAnsi="Times New Roman"/>
                <w:sz w:val="28"/>
                <w:szCs w:val="28"/>
                <w:shd w:fill="FFFFFF" w:val="clear"/>
              </w:rPr>
              <w:t xml:space="preserve"> </w:t>
            </w:r>
            <w:r>
              <w:rPr>
                <w:rFonts w:cs="Times New Roman" w:ascii="Times New Roman" w:hAnsi="Times New Roman"/>
                <w:color w:val="2D2D2D"/>
                <w:spacing w:val="2"/>
                <w:sz w:val="28"/>
                <w:szCs w:val="28"/>
                <w:shd w:fill="FFFFFF" w:val="clear"/>
              </w:rPr>
              <w:t>0,6</w:t>
            </w:r>
          </w:p>
        </w:tc>
      </w:tr>
      <w:tr>
        <w:trPr>
          <w:trHeight w:val="7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Вміст харчових відход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25-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7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Вміст папер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2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7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Вміст ск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Не більше 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Сумарний вміст інертних матеріал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Не більше 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9"/>
        <w:jc w:val="both"/>
        <w:rPr/>
      </w:pPr>
      <w:r>
        <w:rPr>
          <w:rFonts w:cs="Times New Roman" w:ascii="Times New Roman" w:hAnsi="Times New Roman"/>
          <w:sz w:val="28"/>
          <w:szCs w:val="28"/>
        </w:rPr>
        <w:t xml:space="preserve">Добрива на основі ОСВ більш широко вивчені і використовуються для вирощування технічних, кормових, зернових і сидеральних культур, в особистому підсобному господарстві при вирощуванні розсади овочевих та квіткових культур а також використовують під посадки лісогосподарських культур уздовж доріг, в розплідниках лісових і декоративних культур, квітникарстві, для окультурення виснажених ґрунтів, рекультивації порушених земель і укосів автомобільних доріг, звалищ твердих побутових відходів. </w:t>
      </w:r>
    </w:p>
    <w:p>
      <w:pPr>
        <w:pStyle w:val="Normal"/>
        <w:spacing w:lineRule="auto" w:line="36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5</w:t>
      </w:r>
    </w:p>
    <w:p>
      <w:pPr>
        <w:pStyle w:val="Normal"/>
        <w:spacing w:lineRule="auto" w:line="360"/>
        <w:ind w:firstLine="709"/>
        <w:jc w:val="center"/>
        <w:rPr/>
      </w:pPr>
      <w:r>
        <w:rPr/>
        <w:t>Чинні нормативи до якості осадів стічних вод</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385"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оказник</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орма для</w:t>
            </w:r>
          </w:p>
        </w:tc>
      </w:tr>
      <w:tr>
        <w:trPr>
          <w:trHeight w:val="385"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рупа добрив I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рупа добрив II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винец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адмі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Цин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7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Мід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ике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Хр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ту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Миш'я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брива групи I: добрива на основі осадів стічних вод, що використовуються для вирощування технічних, кормових, зернових і сидеральних культур, в особистому підсобному господарстві при вирощуванні розсади овочевих та квіткових культур.</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брива групи II: добрива на основі осадів стічних вод, які використовуються під посадки лісогосподарських культур уздовж доріг, в розплідниках лісових і декоративних культур, квітникарстві, для окультурення виснажених ґрунтів, рекультивації порушених земель і укосів автомобільних доріг, рекультивації звалищ твердих побутових відходів.</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раючись на схожість даних(табл. 4) , наявних державних стандартів з якості технічних компостів і ОСВ, можна застосувати наявні норми і до якості технічних компостів. (табл. 5)</w:t>
      </w:r>
      <w:r>
        <w:br w:type="page"/>
      </w:r>
    </w:p>
    <w:p>
      <w:pPr>
        <w:pStyle w:val="Normal"/>
        <w:widowControl/>
        <w:spacing w:lineRule="auto" w:line="360"/>
        <w:ind w:firstLine="709"/>
        <w:jc w:val="center"/>
        <w:rPr>
          <w:rFonts w:ascii="Times New Roman" w:hAnsi="Times New Roman" w:cs="Times New Roman"/>
          <w:color w:val="000000"/>
          <w:sz w:val="28"/>
          <w:szCs w:val="28"/>
          <w:lang w:eastAsia="en-US" w:bidi="ar-SA"/>
        </w:rPr>
      </w:pPr>
      <w:r>
        <w:rPr>
          <w:rFonts w:cs="Times New Roman" w:ascii="Times New Roman" w:hAnsi="Times New Roman"/>
          <w:sz w:val="28"/>
          <w:szCs w:val="28"/>
        </w:rPr>
        <w:t xml:space="preserve">РОЗДІЛ </w:t>
      </w:r>
      <w:r>
        <w:rPr>
          <w:rFonts w:cs="Times New Roman" w:ascii="Times New Roman" w:hAnsi="Times New Roman"/>
          <w:color w:val="000000"/>
          <w:sz w:val="28"/>
          <w:szCs w:val="28"/>
          <w:lang w:eastAsia="en-US" w:bidi="ar-SA"/>
        </w:rPr>
        <w:t>3 НОРМАТИВНО-ПРАВОВА БАЗА СТОСОВНО КОМПОСТІВ</w:t>
      </w:r>
    </w:p>
    <w:p>
      <w:pPr>
        <w:pStyle w:val="Heading2"/>
        <w:spacing w:lineRule="auto" w:line="360" w:before="0" w:after="0"/>
        <w:ind w:firstLine="709"/>
        <w:jc w:val="center"/>
        <w:rPr>
          <w:rFonts w:ascii="Times New Roman" w:hAnsi="Times New Roman" w:cs="Times New Roman"/>
          <w:color w:val="000000"/>
          <w:sz w:val="28"/>
          <w:szCs w:val="28"/>
        </w:rPr>
      </w:pPr>
      <w:bookmarkStart w:id="8" w:name="__RefHeading___Toc57915874"/>
      <w:bookmarkEnd w:id="8"/>
      <w:r>
        <w:rPr>
          <w:rFonts w:cs="Times New Roman" w:ascii="Times New Roman" w:hAnsi="Times New Roman"/>
          <w:color w:val="000000"/>
          <w:sz w:val="28"/>
          <w:szCs w:val="28"/>
        </w:rPr>
        <w:t>3.1. Нормативні вимоги і стандарти щодо якості продукту у європейських країнах</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ціональні нормативні вимоги, що ставляться до компосту, а також до схем сертифікації якості компосту, зазвичай включають мінімальні вимоги до якості продукту для забезпечення придатності компосту і для досягнення бажаних рівнів захисту здоров'я людини і навколишнього середовища. Мінімальні вимоги до якості продукту зазвичай вимагають, що компост повинен:</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и мінімальний вміст органічної речовини для забезпечення основної придатності і для запобігання розведення неорганічними матеріалами, а також для забезпечення достатньої стабільності / зрілості;</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істити деякі патогенні організми (такі як сальмонела), які викликають ризики для здоров'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істити тільки обмежену кількість макроскопічних домішок (як основна вимога для придатності і для зниження ризиків травм);</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и тільки обмежені концентрації забруднюючих речовин (це відноситься головним чином до важких металів, а іноді також до деяких типів органічних забруднюючих речовин).</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 включаються також додаткові вимоги в якості технічних вимог для деяких видів використання і областей застосування. Наприклад, є ряд стандартів для компосту та технічних умов для використання компосту в ґрунтовому субстраті і ґрунтової горшкової суміші або для використання в ландшафтній архітектурі. Прикладами є знак якості RHP45 для компонентів компосту в якості субстрату, використовуваного в садівництві та споживачами, або марка якості RAL для компосту, з вимогами до компоту для ґрунтових рослин сумішей / ґрунтового субстрату (RAL, 2007).</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додаток до вимоги, які можуть застосовуватися до виконання граничних значень для згаданих параметрів, зазвичай також потрібно, щоб декларувалися значення для цих параметрів і додаткові властивості, такі як засоленість або електропровідність (без необхідності дотримання цих граничних значень). Метою є інформування потенційних споживачів компосту про властивості матеріалу.</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тановлені законом граничні значення щодо концентрації важких металів діють всюди, де компост грає роль в даний час. Граничні значення встановлюються на національному рівні, і вони відрізняються від країни до країни. Граничні значення були встановлені для ряду різних класів компосту. На рівні ЄС існують граничні значення для деяких важких металів, як частину критеріїв для екологічного маркування ЄС для структуроутворювачів ґрунту і ґрунтового субстрату. Ще один набір граничних значень до використання деяких видів компосту в органічному сільському господарстві.</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більшості місць існують також граничні значення для макроскопічних домішок. Іноді максимальна концентрація встановлюється для суми часток пластмас, металів і скла з розміром від 2 до 5 мм, або можуть більш складні нормативні положення з окремими граничними значеннями для різних типів домішок, і розглядається більш ніж один розмір часток (наприклад, фракції 2 і 20 мм для складових з пластика).</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ім широко поширених вимог до якості продукту, обговорених вище, деякі держави вводили вимоги до якості продукту, таких як мінімальний вміст сухої речовини, відсутність насіння деяких бур'янів або паразити рослин і т.д.</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а для перевірки відповідності (кількість перевірок, протоколи для відбору проб, аналізу) також різняться між державами. Тривають дії з підготовки європейських узгоджених стандартів.</w:t>
      </w:r>
    </w:p>
    <w:p>
      <w:pPr>
        <w:pStyle w:val="Normal"/>
        <w:widowContro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имоги, що ставляться до здоров'я. </w:t>
      </w:r>
      <w:r>
        <w:rPr>
          <w:rFonts w:cs="Times New Roman" w:ascii="Times New Roman" w:hAnsi="Times New Roman"/>
          <w:sz w:val="28"/>
          <w:szCs w:val="28"/>
        </w:rPr>
        <w:t>Положення для виключення потенційних патогенних мікроорганізмів встановлені на двох рівнях:</w:t>
      </w:r>
    </w:p>
    <w:p>
      <w:pPr>
        <w:pStyle w:val="Style17"/>
        <w:widowControl/>
        <w:numPr>
          <w:ilvl w:val="1"/>
          <w:numId w:val="9"/>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безпосередні методи встановлення мінімальних вимог для патогенних індикаторних організмів в кінцевому продукті;</w:t>
      </w:r>
    </w:p>
    <w:p>
      <w:pPr>
        <w:pStyle w:val="Style17"/>
        <w:widowControl/>
        <w:numPr>
          <w:ilvl w:val="1"/>
          <w:numId w:val="9"/>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непрямі методи з використанням документів та реєстрації процесу, що демонструють відповідність з необхідними параметрами процесу.</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європейському рівні ключовий посиланням є Регламент про побічні продукти тваринного походження, який передбачає детальні правила гігієнічної обробки для установок компостування і виробництва біогазу, на яких переробляються побічні продукти тваринного походженн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ламент обмежує типи продуктів тваринного походження, котрі можна переробляти з одержанням біогазу або на установках для компостування. Матеріали, які можна використовувати при визначених умовах, включають серед іншого:</w:t>
      </w:r>
    </w:p>
    <w:p>
      <w:pPr>
        <w:pStyle w:val="Style17"/>
        <w:widowControl/>
        <w:numPr>
          <w:ilvl w:val="1"/>
          <w:numId w:val="9"/>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гній і вміст шлунково-кишкового тракту;</w:t>
      </w:r>
    </w:p>
    <w:p>
      <w:pPr>
        <w:pStyle w:val="Style17"/>
        <w:widowControl/>
        <w:numPr>
          <w:ilvl w:val="1"/>
          <w:numId w:val="9"/>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частини тварин, придатні для споживання людини (не призначені для споживання людини в силу комерційних причин);</w:t>
      </w:r>
    </w:p>
    <w:p>
      <w:pPr>
        <w:pStyle w:val="Style17"/>
        <w:widowControl/>
        <w:numPr>
          <w:ilvl w:val="1"/>
          <w:numId w:val="9"/>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частини тварин, забраковані як непридатні для споживання людини (без будь-яких ознак трансмісійних хвороб) і отримані з туш, придатних для споживання людини;</w:t>
      </w:r>
    </w:p>
    <w:p>
      <w:pPr>
        <w:pStyle w:val="Style17"/>
        <w:widowControl/>
        <w:numPr>
          <w:ilvl w:val="1"/>
          <w:numId w:val="9"/>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кров, шкури і шкіра, копита, пір'я, шерсть, роги, щетина і хутро (без будь-яких ознак інфекційних хвороб, що передаються з ними);</w:t>
      </w:r>
    </w:p>
    <w:p>
      <w:pPr>
        <w:pStyle w:val="Style17"/>
        <w:widowControl/>
        <w:numPr>
          <w:ilvl w:val="1"/>
          <w:numId w:val="9"/>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колишні продукти харчування і відходи харчової промисловості, що містять продукти тваринного походження;</w:t>
      </w:r>
    </w:p>
    <w:p>
      <w:pPr>
        <w:pStyle w:val="Style17"/>
        <w:widowControl/>
        <w:numPr>
          <w:ilvl w:val="1"/>
          <w:numId w:val="9"/>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сире молоко;</w:t>
      </w:r>
    </w:p>
    <w:p>
      <w:pPr>
        <w:pStyle w:val="Style17"/>
        <w:widowControl/>
        <w:numPr>
          <w:ilvl w:val="1"/>
          <w:numId w:val="9"/>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шкаралупа, побічні продукти інкубаторів і розбиті яйця;</w:t>
      </w:r>
    </w:p>
    <w:p>
      <w:pPr>
        <w:pStyle w:val="Style17"/>
        <w:widowControl/>
        <w:numPr>
          <w:ilvl w:val="1"/>
          <w:numId w:val="9"/>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риба або інші морські тварини (за винятком морських ссавців);</w:t>
      </w:r>
    </w:p>
    <w:p>
      <w:pPr>
        <w:pStyle w:val="Style17"/>
        <w:widowControl/>
        <w:numPr>
          <w:ilvl w:val="1"/>
          <w:numId w:val="9"/>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побічні продукти свіжої риби, отримані в харчовій промисловості.</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моги до гігієнічної обробці встановлені у Виконавчому вирішенні (ЄС), які вступили в чинності 4 березня 2011 року і в які були внесені зміни Регламентом (ЄС). Серед інших вимог встановлено, що матеріали Категорії 3 (які включають, наприклад, відходи сектора громадського харчування), що використовуються як сировинні матеріали на установках для компостування, які повинні відповідати певним мінімальним вимогам:</w:t>
      </w:r>
    </w:p>
    <w:p>
      <w:pPr>
        <w:pStyle w:val="Style17"/>
        <w:widowControl/>
        <w:numPr>
          <w:ilvl w:val="0"/>
          <w:numId w:val="8"/>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максимальний розмір часток перед надходженням в реактор: 12 мм;</w:t>
      </w:r>
    </w:p>
    <w:p>
      <w:pPr>
        <w:pStyle w:val="Style17"/>
        <w:widowControl/>
        <w:numPr>
          <w:ilvl w:val="0"/>
          <w:numId w:val="8"/>
        </w:numPr>
        <w:spacing w:lineRule="auto" w:line="360"/>
        <w:ind w:left="1440" w:firstLine="709"/>
        <w:jc w:val="both"/>
        <w:rPr/>
      </w:pPr>
      <w:r>
        <w:rPr>
          <w:rFonts w:cs="Times New Roman" w:ascii="Times New Roman" w:hAnsi="Times New Roman"/>
          <w:sz w:val="28"/>
          <w:szCs w:val="28"/>
        </w:rPr>
        <w:t>мінімальна температура всіх матеріалів в реакторі: 70</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Style17"/>
        <w:widowControl/>
        <w:numPr>
          <w:ilvl w:val="0"/>
          <w:numId w:val="8"/>
        </w:numPr>
        <w:spacing w:lineRule="auto" w:line="360"/>
        <w:ind w:left="1440" w:firstLine="709"/>
        <w:jc w:val="both"/>
        <w:rPr/>
      </w:pPr>
      <w:r>
        <w:rPr>
          <w:rFonts w:cs="Times New Roman" w:ascii="Times New Roman" w:hAnsi="Times New Roman"/>
          <w:sz w:val="28"/>
          <w:szCs w:val="28"/>
        </w:rPr>
        <w:t>мінімальний час перебування в реакторі при 70</w:t>
      </w:r>
      <w:r>
        <w:rPr>
          <w:rFonts w:cs="Times New Roman" w:ascii="Times New Roman" w:hAnsi="Times New Roman"/>
          <w:sz w:val="28"/>
          <w:szCs w:val="28"/>
          <w:vertAlign w:val="superscript"/>
        </w:rPr>
        <w:t>о</w:t>
      </w:r>
      <w:r>
        <w:rPr>
          <w:rFonts w:cs="Times New Roman" w:ascii="Times New Roman" w:hAnsi="Times New Roman"/>
          <w:sz w:val="28"/>
          <w:szCs w:val="28"/>
        </w:rPr>
        <w:t>С (для всіх матеріалів): 60 хв.</w:t>
      </w:r>
    </w:p>
    <w:p>
      <w:pPr>
        <w:pStyle w:val="Normal"/>
        <w:widowControl/>
        <w:spacing w:lineRule="auto" w:line="360"/>
        <w:ind w:firstLine="709"/>
        <w:jc w:val="both"/>
        <w:rPr/>
      </w:pPr>
      <w:r>
        <w:rPr>
          <w:rFonts w:cs="Times New Roman" w:ascii="Times New Roman" w:hAnsi="Times New Roman"/>
          <w:sz w:val="28"/>
          <w:szCs w:val="28"/>
        </w:rPr>
        <w:t>Державами ЄС була запропонована альтернатива можливої системи підтвердження процесу режиму проведення процесу при 70</w:t>
      </w:r>
      <w:r>
        <w:rPr>
          <w:rFonts w:cs="Times New Roman" w:ascii="Times New Roman" w:hAnsi="Times New Roman"/>
          <w:sz w:val="28"/>
          <w:szCs w:val="28"/>
          <w:vertAlign w:val="superscript"/>
        </w:rPr>
        <w:t>о</w:t>
      </w:r>
      <w:r>
        <w:rPr>
          <w:rFonts w:cs="Times New Roman" w:ascii="Times New Roman" w:hAnsi="Times New Roman"/>
          <w:sz w:val="28"/>
          <w:szCs w:val="28"/>
        </w:rPr>
        <w:t>С протягом 1 години. Санкціонування інших стандартизованих параметрів процесу пов'язано з демонстрацією заявником того, що такі параметри забезпечать мінімізацію біологічних ризиків. Слід зазначити, що кінцеві продукти з матеріалів, які піддаються переробці відповідно до національних параметрів переробки, можуть бути розміщені на ринку лише в державах, в яких параметри переробки були санкціоновані в рамках Регламенту ЄС. Регламент вимагає також контролю кінцевого продукту. Він поділяється на дві оцінки:</w:t>
      </w:r>
    </w:p>
    <w:p>
      <w:pPr>
        <w:pStyle w:val="Style17"/>
        <w:widowControl/>
        <w:numPr>
          <w:ilvl w:val="0"/>
          <w:numId w:val="8"/>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відбір представницької проби протягом або безпосередньо після переробки, для того щоб контролювати належне функціонування процесу гігієнічної обробки;</w:t>
      </w:r>
    </w:p>
    <w:p>
      <w:pPr>
        <w:pStyle w:val="Style17"/>
        <w:widowControl/>
        <w:numPr>
          <w:ilvl w:val="0"/>
          <w:numId w:val="8"/>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відбір представницької проби протягом або після вилучення з зберігання, для того щоб підтвердити загальний гігієнічний статус продукту.</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ишкова паличка Escherichia coli або ентерококи використовуються як індикатори для проведення процесу санітарно-гігієнічної обробки.</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ігієнічний статус продукту перевіряється на наявність сальмонели, яка повинна бути відсутня в 5 пробах продукту з вагою 25 г. Компетентні органи на свій розсуд приймають рішення щодо схем відбору проб (тобто враховується загальна продуктивність і максимальний проміжок часу між двома датами відбору проб).</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Є можливі винятки для відходів системи громадського харчування, які можуть перероблятися відповідно до національного законодавства, якщо тільки Комісія не з'ясує узгоджені заходи. Органічні добрива (компост і залишки виробництва біогазу) повинні знаходитися під жорстким контролем до кінцевого використання такого матеріалу.</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підсумку можна констатувати, що компост і дігестат, що містять побічні продукти тваринного походження, завжди повинні піддаватися певним положенням у відношенні гігієнічної обробки, транспортування, використання і т.д. Чи не є національних нормативних положень або таких положень на рівні ЄС щодо припинення стану відходів, встановлених для таких матеріалів, які могли б відхилити або анулювати Регламент (ЄС) </w:t>
      </w:r>
    </w:p>
    <w:p>
      <w:pPr>
        <w:pStyle w:val="Heading3"/>
        <w:spacing w:lineRule="auto" w:line="360" w:before="0" w:after="0"/>
        <w:ind w:firstLine="709"/>
        <w:jc w:val="center"/>
        <w:rPr>
          <w:rFonts w:ascii="Times New Roman" w:hAnsi="Times New Roman" w:cs="Times New Roman"/>
          <w:color w:val="000000"/>
          <w:sz w:val="28"/>
          <w:szCs w:val="28"/>
        </w:rPr>
      </w:pPr>
      <w:bookmarkStart w:id="9" w:name="__RefHeading___Toc57915875"/>
      <w:r>
        <w:rPr>
          <w:rFonts w:cs="Times New Roman" w:ascii="Times New Roman" w:hAnsi="Times New Roman"/>
          <w:color w:val="000000"/>
          <w:sz w:val="28"/>
          <w:szCs w:val="28"/>
        </w:rPr>
        <w:t>3.1.1.Нормативні положення про використання технічних компостів у країні</w:t>
      </w:r>
      <w:bookmarkEnd w:id="9"/>
      <w:r>
        <w:rPr>
          <w:rFonts w:cs="Times New Roman" w:ascii="Times New Roman" w:hAnsi="Times New Roman"/>
          <w:color w:val="000000"/>
          <w:sz w:val="28"/>
          <w:szCs w:val="28"/>
        </w:rPr>
        <w:t xml:space="preserve"> </w:t>
      </w:r>
    </w:p>
    <w:p>
      <w:pPr>
        <w:pStyle w:val="Normal"/>
        <w:widowControl/>
        <w:spacing w:lineRule="auto" w:line="360"/>
        <w:ind w:firstLine="709"/>
        <w:jc w:val="both"/>
        <w:rPr/>
      </w:pPr>
      <w:r>
        <w:rPr>
          <w:rFonts w:cs="Times New Roman" w:ascii="Times New Roman" w:hAnsi="Times New Roman"/>
          <w:sz w:val="28"/>
          <w:szCs w:val="28"/>
        </w:rPr>
        <w:t>Нормативні положення та стандарти для використання компосту відрізняються між країнами ЄС. Країни, в яких використання компосту піддається складній системі нормативних положень на національному та (або) провінційному рівні (Німеччина, Нідерланди, Австрія), і є також країни, в яких компост може використовуватися без будь-якого правового управління (Греція, Португалія, Словені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користання правил включає прямі нормативні положення типу обмеження дозування (допустима кількість компосту на гектар) і непрямі правила, такі як сумлінна сільськогосподарська практика (GAP), протоколи та обопільне дотримання вимог в сільськогосподарських цілях. Останні відносяться головним чином до добрив, які повинні бути виконані таким чином, щоб враховувалися нутрієнти в грунті і в компості, а також засвоєння рослиною і управління органічною речовиною з метою підтримки грунту в належних умовах.</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і обмеження в країнах ЄС зазвичай ставляться до допустимої кількості компосту (тонн сухої речовини) при максимальному вмісті важких металів (клас компосту), яке може бути розподілено щорічно або протягом двох-п'яти років.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а виділити наступні системи з правилами застосування:</w:t>
      </w:r>
    </w:p>
    <w:p>
      <w:pPr>
        <w:pStyle w:val="Style17"/>
        <w:widowControl/>
        <w:numPr>
          <w:ilvl w:val="0"/>
          <w:numId w:val="8"/>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безпосередні обмеження навантаження (грам речовини на гектар на рік); в більшості випадків розраховується на основі від 2 до 10 років;</w:t>
      </w:r>
    </w:p>
    <w:p>
      <w:pPr>
        <w:pStyle w:val="Style17"/>
        <w:widowControl/>
        <w:numPr>
          <w:ilvl w:val="0"/>
          <w:numId w:val="8"/>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обмеження на допустиме дозування сухої речовини компосту на гектар на рік;</w:t>
      </w:r>
    </w:p>
    <w:p>
      <w:pPr>
        <w:pStyle w:val="Style17"/>
        <w:widowControl/>
        <w:numPr>
          <w:ilvl w:val="0"/>
          <w:numId w:val="8"/>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обмеження відповідно до максимального постачання нутрієнтів (фосфору і (або) азоту) для сільськогосподарських культур.</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меження зазвичай призначені для регулювання безперервних застосувань, як в сільському господарстві. У більшості інших застосувань, наприклад, в ландшафтній архітектурі, компост застосовується тільки один раз або зрідка. При цьому, більш значні кількості (наприклад, 200 т сухого речовини протягом 10 років) використовуються для досягнення бажаних впливів застосуванн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деяких випадках фактор, який обмежує рівні застосування, відноситься не тільки до важких металів, а й до змісту нутрієнтів, особливо фосфору й азоту.</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багатьох випадках необхідність виконання Директиви ЄС до нітратів або національного законодавства з охорони води привела до режиму максимального застосування для азоту або до заборони на застосування компосту в зимовий час. Це обґрунтовується тим фактом, що в зимовий час нутрієнти не засвоюються; тому, є ризики, що всі нутрієнти скидаються зі стоками у водні об'єкти.</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 нарешті, все більш звичайним стає розгляд застосування компосту в системах управління добривами. Німеччина, наприклад, вказує на необхідність проходження "оптимальної експертній практики внесення добрив», в той час як в Нідерландах є система трьох стандартів застосування на гектар на рік (загальний азот від добрив, загальний фосфор від добрив і загальний азот від гною.</w:t>
      </w:r>
    </w:p>
    <w:p>
      <w:pPr>
        <w:pStyle w:val="Heading3"/>
        <w:spacing w:lineRule="auto" w:line="360" w:before="0" w:after="0"/>
        <w:ind w:firstLine="709"/>
        <w:jc w:val="center"/>
        <w:rPr/>
      </w:pPr>
      <w:bookmarkStart w:id="10" w:name="__RefHeading___Toc57915876"/>
      <w:bookmarkEnd w:id="10"/>
      <w:r>
        <w:rPr>
          <w:rFonts w:cs="Times New Roman" w:ascii="Times New Roman" w:hAnsi="Times New Roman"/>
          <w:color w:val="000000"/>
          <w:sz w:val="28"/>
          <w:szCs w:val="28"/>
        </w:rPr>
        <w:t>3.1.2.Вимоги до збору відходів, призначених для виробництва компосту</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ий час операції компостування і анаеробного зброджування розрізняються головним чином по вихідних матеріалам і технології, що використовується в різних державах. У той час як деякі держави дозволяють використання компосту / дігестата, виробленого з змішаних вихідних матеріалів (змішані муніципальні відходи) або осадів стічних вод, інші виступають проти цього.</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одавство Співтовариства та документи Європейської комісії з роздільного збору біовідходів призначені для виробництва компосту або дігестата c наданням такої інформації:</w:t>
      </w:r>
    </w:p>
    <w:p>
      <w:pPr>
        <w:pStyle w:val="Style17"/>
        <w:widowControl/>
        <w:numPr>
          <w:ilvl w:val="0"/>
          <w:numId w:val="10"/>
        </w:numPr>
        <w:spacing w:lineRule="auto" w:line="360"/>
        <w:ind w:left="1440" w:firstLine="709"/>
        <w:jc w:val="both"/>
        <w:rPr>
          <w:rFonts w:ascii="Times New Roman" w:hAnsi="Times New Roman" w:cs="Times New Roman"/>
          <w:sz w:val="28"/>
          <w:szCs w:val="28"/>
        </w:rPr>
      </w:pPr>
      <w:r>
        <w:rPr>
          <w:rFonts w:cs="Times New Roman" w:ascii="Times New Roman" w:hAnsi="Times New Roman"/>
          <w:sz w:val="28"/>
          <w:szCs w:val="28"/>
        </w:rPr>
        <w:t>Рамкова директива по відходах 2008 г. (2008/98 / EC): у статті 22 констатується, що "Держави-члени повинні вживати відповідних заходів, і відповідно до статей 4 і 13 сприяти роздільному збору біовідходів, з точки зору компостування і зброджування біовідходів.</w:t>
      </w:r>
    </w:p>
    <w:p>
      <w:pPr>
        <w:pStyle w:val="Style17"/>
        <w:widowControl/>
        <w:numPr>
          <w:ilvl w:val="0"/>
          <w:numId w:val="10"/>
        </w:numPr>
        <w:spacing w:lineRule="auto" w:line="360"/>
        <w:ind w:left="1440" w:firstLine="709"/>
        <w:jc w:val="both"/>
        <w:rPr/>
      </w:pPr>
      <w:r>
        <w:rPr>
          <w:rFonts w:cs="Times New Roman" w:ascii="Times New Roman" w:hAnsi="Times New Roman"/>
          <w:sz w:val="28"/>
          <w:szCs w:val="28"/>
        </w:rPr>
        <w:t>Повідомлення Комісії від 2010 року про майбутні кроки в управлінні біовідходами в Європейському Союзі (COM (2010) 235 Final) констатує наступне: "Компостування і анаеробне зброджування пропонують найбільш перспективні екологічні та економічні результати для біовідходів, утворення яких не можна запобігти. Важливим передумовою є гарна якість</w:t>
      </w:r>
      <w:r>
        <w:rPr>
          <w:rFonts w:cs="Times New Roman" w:ascii="Times New Roman" w:hAnsi="Times New Roman"/>
          <w:color w:val="FF0000"/>
          <w:sz w:val="28"/>
          <w:szCs w:val="28"/>
        </w:rPr>
        <w:t xml:space="preserve"> </w:t>
      </w:r>
      <w:r>
        <w:rPr>
          <w:rFonts w:cs="Times New Roman" w:ascii="Times New Roman" w:hAnsi="Times New Roman"/>
          <w:sz w:val="28"/>
          <w:szCs w:val="28"/>
        </w:rPr>
        <w:t>вихідних матеріалів для цих процесів. Це повинно в більшості випадків досягатися за допомогою роздільного збирання".</w:t>
      </w:r>
    </w:p>
    <w:p>
      <w:pPr>
        <w:pStyle w:val="Style17"/>
        <w:widowControl/>
        <w:numPr>
          <w:ilvl w:val="0"/>
          <w:numId w:val="10"/>
        </w:numPr>
        <w:spacing w:lineRule="auto" w:line="360"/>
        <w:ind w:left="1440" w:firstLine="709"/>
        <w:jc w:val="both"/>
        <w:rPr/>
      </w:pPr>
      <w:r>
        <w:rPr>
          <w:rFonts w:cs="Times New Roman" w:ascii="Times New Roman" w:hAnsi="Times New Roman"/>
          <w:sz w:val="28"/>
          <w:szCs w:val="28"/>
        </w:rPr>
        <w:t>Керівництво по інтерпретації ключових положень Директиви 2008/09 / EC по отходам50 від 2012 р констатує, що "спільний збір змішаних відходів більш ніж одного потоку відходів може, бути прийнятий для виконання вимог для роздільного збору, але повинен бути перевірений критерій рециклінгу високої якості окремо зібраних одиничних потоків відходів; якщо подальше розділення може досягти рівня рециклінгу високої якості, схожого з тим рівнем, який досягається при роздільному зборі, ніж було б у разі змішаного збору, відповідно до статті 11 WFD (Рамкової директиви по відходам) і принципами ієрархії управління відходами ". І хоча керівний документ згодом стверджує, що "практично при цьому зазвичай виключається спільний змішаний збір біовідходів і інших вологих фракцій відходів з сухими фракціями, такими як, наприклад, папір", в ньому також констатується, що "формулювання статті 22 WFD залишає введення роздільного збору біовідходів на розсуді держав, але зобов'язує держави конкретно сприяти роздільному збору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гадані документи вказують, що переваги роздільного збору з точки зору виробництва компосту та дігестата високої якості з біовідходів однозначно визнаються на рівні Співтовариства, і в той же самий час держави-члени в кінцевому підсумку можуть прийняти рішення про варіанти для поставки вихідних матеріалів високої якості для компостування і анаеробного зброджування біовідходів, без винятку будь-якої технології.</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має окремого законодавства Співтовариства, яке регулювало б вимоги до збору вихідних матеріалів для компосту та дігестата з інших відходів, таких як осади стічних вод.</w:t>
      </w:r>
    </w:p>
    <w:p>
      <w:pPr>
        <w:pStyle w:val="Heading3"/>
        <w:spacing w:lineRule="auto" w:line="360" w:before="0" w:after="0"/>
        <w:ind w:firstLine="709"/>
        <w:jc w:val="center"/>
        <w:rPr/>
      </w:pPr>
      <w:bookmarkStart w:id="11" w:name="__RefHeading___Toc57915877"/>
      <w:bookmarkEnd w:id="11"/>
      <w:r>
        <w:rPr>
          <w:rFonts w:cs="Times New Roman" w:ascii="Times New Roman" w:hAnsi="Times New Roman"/>
          <w:color w:val="000000"/>
          <w:sz w:val="28"/>
          <w:szCs w:val="28"/>
        </w:rPr>
        <w:t>3.1.3.Нинішні підходи до визначення статусу компосту</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ий час держави використовують різні підходи при визначенні статусу компосту, тобто чи слід його вважати відходом чи ні. У деяких випадках є очевидні і докладні правила, встановлені в рамках законодавства щодо поводження з відходами. В інших випадках це в основному рішення віддається на розсуд регулюючих органів. У третій групі країн є неявне переваг щодо того, що компост перестає бути відходом, коли він реєструється як продукт (наприклад, як добриво).</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деяких державах є нормативна база в рамках законодавства про відходи, яка однозначно визначає, умови, при яких компост перестає бути відходом. Прикладами є австрійська постанова про компості і німецька постанова про біокомпост.</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ови, включені в австрійську постанову про компост, який слід розглядати як продукт, а не як відхід, містять:</w:t>
      </w:r>
    </w:p>
    <w:p>
      <w:pPr>
        <w:pStyle w:val="Style17"/>
        <w:widowControl/>
        <w:numPr>
          <w:ilvl w:val="0"/>
          <w:numId w:val="1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дозволений перелік відходів, з яких можна робити компост;</w:t>
      </w:r>
    </w:p>
    <w:p>
      <w:pPr>
        <w:pStyle w:val="Style17"/>
        <w:widowControl/>
        <w:numPr>
          <w:ilvl w:val="0"/>
          <w:numId w:val="1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технічні вимоги до якості продукту (граничні значення вмісту важких металів);</w:t>
      </w:r>
    </w:p>
    <w:p>
      <w:pPr>
        <w:pStyle w:val="Style17"/>
        <w:widowControl/>
        <w:numPr>
          <w:ilvl w:val="0"/>
          <w:numId w:val="1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температурно-часова залежність протягом компостування для досягнення гігієнічної безпеки;</w:t>
      </w:r>
    </w:p>
    <w:p>
      <w:pPr>
        <w:pStyle w:val="Style17"/>
        <w:widowControl/>
        <w:numPr>
          <w:ilvl w:val="0"/>
          <w:numId w:val="1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оложення про маркування;</w:t>
      </w:r>
    </w:p>
    <w:p>
      <w:pPr>
        <w:pStyle w:val="Style17"/>
        <w:widowControl/>
        <w:numPr>
          <w:ilvl w:val="0"/>
          <w:numId w:val="1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оложення про контроль якості вихідних матеріалів і продукту;</w:t>
      </w:r>
    </w:p>
    <w:p>
      <w:pPr>
        <w:pStyle w:val="Style17"/>
        <w:widowControl/>
        <w:numPr>
          <w:ilvl w:val="0"/>
          <w:numId w:val="1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оложення про зовнішній контроль якості;</w:t>
      </w:r>
    </w:p>
    <w:p>
      <w:pPr>
        <w:pStyle w:val="Style17"/>
        <w:widowControl/>
        <w:numPr>
          <w:ilvl w:val="0"/>
          <w:numId w:val="1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бов'язкове ведення обліку (протягом п'яти років) c поданням інформації про партії продукції, зокрема детальний опис про одержувачів компосту;</w:t>
      </w:r>
    </w:p>
    <w:p>
      <w:pPr>
        <w:pStyle w:val="Style17"/>
        <w:widowControl/>
        <w:numPr>
          <w:ilvl w:val="0"/>
          <w:numId w:val="1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зобов'язання по реєстрації та повідомлення керівних органів;</w:t>
      </w:r>
    </w:p>
    <w:p>
      <w:pPr>
        <w:pStyle w:val="Style17"/>
        <w:widowControl/>
        <w:numPr>
          <w:ilvl w:val="0"/>
          <w:numId w:val="1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аналітичні методи.</w:t>
      </w:r>
    </w:p>
    <w:p>
      <w:pPr>
        <w:pStyle w:val="Normal"/>
        <w:widowControl/>
        <w:spacing w:lineRule="auto" w:line="360"/>
        <w:ind w:firstLine="709"/>
        <w:jc w:val="both"/>
        <w:rPr/>
      </w:pPr>
      <w:r>
        <w:rPr>
          <w:rFonts w:cs="Times New Roman" w:ascii="Times New Roman" w:hAnsi="Times New Roman"/>
          <w:sz w:val="28"/>
          <w:szCs w:val="28"/>
        </w:rPr>
        <w:t>Німецька постанова в явній формі констатує, що компост вважається відходом до тих пір, поки він не був застосований для ґрунту (в разі сільськогосподарського використання). Однак кількість відходів, які по нормативним вимогам на підставі закону відповідають цьому статусу, різко знижується, якщо застосовується система гарантії якості. Припинення стану відходів однозначно не визначається, коли компост використовується для ґрунтового субстрату.</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Франції вимоги до якості продукту для компосту з розділених в джерелі освіти матеріалів або змішаних MSW визначаються відповідно до французького стандартом NF U44-095. Цей стандарт був встановлений в законному порядку французьким урядом в рамках нормативних положень про добрива. Стандарт включає граничні значення для концентрацій важких металів і деяких органічних сполук, а також мікробіологічних та агрономічних параметрів. Компост, який відповідає вимогам стандарту, вважається продуктом, а не відходом.</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Італії компост реєструється як продукт в рамках нормативних положень для добрив. Крім того, в Італії існує національна система припинення стану відходів в рамках законодавства про відходи. Такі національні нормативні положення для припинення стану відходів представлені постановою "Уряду від 5 лютого 1998", відповідно до якого регулюється процедура дозволу деяких операцій утилізації для безпечних відходів і встановлюються умови, в рамках яких біорозкладні відходи можуть перестати бути відходами. Постанова пов'язано з нормативним положенням для добрив в тому сенсі, що воно відноситься до них, коли встановлюються критерії якості для кінцевого продукту процесу компостування. У той час як італійські нормативні положення визначають, які вихідні матеріали можна використовувати для виробництва компосту, крім встановлення критеріїв якості кінцевого продукту, італійське постанову "Уряду від 5 лютого 1998" встановлює також вимоги до процесу утилізації.</w:t>
      </w:r>
    </w:p>
    <w:p>
      <w:pPr>
        <w:pStyle w:val="Normal"/>
        <w:widowControl/>
        <w:spacing w:lineRule="auto" w:line="360"/>
        <w:ind w:firstLine="709"/>
        <w:jc w:val="both"/>
        <w:rPr/>
      </w:pPr>
      <w:r>
        <w:rPr>
          <w:rFonts w:cs="Times New Roman" w:ascii="Times New Roman" w:hAnsi="Times New Roman"/>
          <w:sz w:val="28"/>
          <w:szCs w:val="28"/>
        </w:rPr>
        <w:t>Припинення стану відходів, яке визначається регулюючими органами, можливо на основі визнаних протоколів і стандартів. Цей випадок, наприклад, відноситься до Сполученого Королівства (Англія, Уельс і Північна Ірландія).</w:t>
      </w:r>
    </w:p>
    <w:p>
      <w:pPr>
        <w:pStyle w:val="Normal"/>
        <w:widowControl/>
        <w:spacing w:lineRule="auto" w:line="360"/>
        <w:ind w:firstLine="709"/>
        <w:jc w:val="both"/>
        <w:rPr/>
      </w:pPr>
      <w:r>
        <w:rPr>
          <w:rFonts w:cs="Times New Roman" w:ascii="Times New Roman" w:hAnsi="Times New Roman"/>
          <w:sz w:val="28"/>
          <w:szCs w:val="28"/>
        </w:rPr>
        <w:t>В Англії, Уельсі та Північній Ірландії компост повинен продаватися / поставлятися згідно з правилами в регламентах про природоохоронних дозволах для зберігання і розкидання компосту на грунті. Чи не є однозначних критеріїв якості, але форма реєстрації та доведені свідоцтва (результати випробувань відходів) направляються регулюючому органу з обґрунтуванням "сільськогосподарських вигод" або "екологічних поліпшень". Потім регулюючий орган проводить оцінку з урахуванням характеристик ґрунту / землі, яка призначена для прийому відходів, наміченого застосування і будь-яких інших важливих аспектів.</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окол якості компосту (QCP) являє собою позицію Агентств навколишнього середовища Англії, Уельсу та Північної Ірландії в якості відправної точки для визначення ситуації, коли компост може стати продуктом. Він встановлює критерії для виробництва якісного компосту з розділених в джерелі утворення відходів. Зазвичай якісний компост перестає бути відходом, коли він буде відправлятися споживачеві.</w:t>
      </w:r>
    </w:p>
    <w:p>
      <w:pPr>
        <w:pStyle w:val="Normal"/>
        <w:widowControl/>
        <w:spacing w:lineRule="auto" w:line="360"/>
        <w:ind w:firstLine="709"/>
        <w:jc w:val="both"/>
        <w:rPr/>
      </w:pPr>
      <w:r>
        <w:rPr>
          <w:rFonts w:cs="Times New Roman" w:ascii="Times New Roman" w:hAnsi="Times New Roman"/>
          <w:sz w:val="28"/>
          <w:szCs w:val="28"/>
        </w:rPr>
        <w:t>У багатьох країнах компост повинен реєструватися в рамках нормативних положень (наприклад, про добрива або структуроутворювачі ґрунту) перед тим, як його можна буде використовувати в сільському господарстві. Потім однозначно приймається, що зареєстрований компост є продуктом і перестає бути відходом. З такою ситуацією можна зіткнутися в Чеській Республіці, Греції, Іспанії, Латвії, Угорщині, Нідерландах, Польщі, Португалії, Словенії та Фінляндії. І, нарешті, є група країн, в яких компост зазвичай не виробляється, немає спеціального нормативного положення, і статус компосту як відходів не є проблемою.</w:t>
      </w:r>
    </w:p>
    <w:p>
      <w:pPr>
        <w:pStyle w:val="Heading2"/>
        <w:spacing w:lineRule="auto" w:line="360" w:before="0" w:after="0"/>
        <w:ind w:firstLine="709"/>
        <w:rPr>
          <w:rFonts w:ascii="Times New Roman" w:hAnsi="Times New Roman" w:cs="Times New Roman"/>
          <w:color w:val="000000"/>
          <w:sz w:val="28"/>
          <w:szCs w:val="28"/>
        </w:rPr>
      </w:pPr>
      <w:bookmarkStart w:id="12" w:name="__RefHeading___Toc57915878"/>
      <w:bookmarkEnd w:id="12"/>
      <w:r>
        <w:rPr>
          <w:rFonts w:cs="Times New Roman" w:ascii="Times New Roman" w:hAnsi="Times New Roman"/>
          <w:color w:val="000000"/>
          <w:sz w:val="28"/>
          <w:szCs w:val="28"/>
        </w:rPr>
        <w:t>3.2. Підгрунтя для створення ДСТУ з контроля якості добрив на основі ТПВ</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ьогоднішній день проблема переробки сміття в Україні вивчена досить мало, тому відсутні будь-які стандарти і вимоги до якості добрив, виготовлених з органічної фракції ТПВ. Тому, за відсутності українських стандартів, які регулюють виробництво та поводження з компостами, нижче представлені російські ДСТУ, спираючись на які, можна мати уявлення про якість продукту.</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брива повинні відповідати вимогам цього стандарту, виготовлятись за технологічними інструкціями з дотриманням вимог, встановлених нормативно-правовими актами</w:t>
      </w:r>
    </w:p>
    <w:p>
      <w:pPr>
        <w:pStyle w:val="Normal"/>
        <w:widowControl/>
        <w:spacing w:lineRule="auto" w:line="360"/>
        <w:ind w:firstLine="709"/>
        <w:jc w:val="both"/>
        <w:rPr/>
      </w:pPr>
      <w:r>
        <w:rPr>
          <w:rFonts w:cs="Times New Roman" w:ascii="Times New Roman" w:hAnsi="Times New Roman"/>
          <w:sz w:val="28"/>
          <w:szCs w:val="28"/>
        </w:rPr>
        <w:t>За токсикологічними, ветеринарно-санітарними і гігієнічним показникам добрива повинні відповідати нормам, зазначеним у таблиці 2.</w:t>
      </w:r>
    </w:p>
    <w:p>
      <w:pPr>
        <w:pStyle w:val="Style19"/>
        <w:keepNext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блиця 6</w:t>
      </w:r>
    </w:p>
    <w:p>
      <w:pPr>
        <w:pStyle w:val="Style19"/>
        <w:keepNext w:val="true"/>
        <w:jc w:val="center"/>
        <w:rPr/>
      </w:pPr>
      <w:r>
        <w:rPr/>
        <w:t>Норми вмісту забруднюючих речовин</w:t>
      </w:r>
    </w:p>
    <w:tbl>
      <w:tblPr>
        <w:tblW w:w="8080" w:type="dxa"/>
        <w:jc w:val="center"/>
        <w:tblInd w:w="0" w:type="dxa"/>
        <w:tblLayout w:type="fixed"/>
        <w:tblCellMar>
          <w:top w:w="0" w:type="dxa"/>
          <w:left w:w="108" w:type="dxa"/>
          <w:bottom w:w="0" w:type="dxa"/>
          <w:right w:w="108" w:type="dxa"/>
        </w:tblCellMar>
      </w:tblPr>
      <w:tblGrid>
        <w:gridCol w:w="6804"/>
        <w:gridCol w:w="1276"/>
      </w:tblGrid>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Норма</w:t>
            </w:r>
          </w:p>
        </w:tc>
      </w:tr>
      <w:tr>
        <w:trPr>
          <w:cantSplit w:val="true"/>
        </w:trPr>
        <w:tc>
          <w:tcPr>
            <w:tcW w:w="6804" w:type="dxa"/>
            <w:tcBorders>
              <w:top w:val="single" w:sz="4" w:space="0" w:color="000000"/>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Масова частка домішок токсичних елементів (валовий вміст), в тому числі окремих елементів, мг / кг сухої речовини, не більше:</w:t>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804"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винець</w:t>
            </w:r>
          </w:p>
        </w:tc>
        <w:tc>
          <w:tcPr>
            <w:tcW w:w="1276" w:type="dxa"/>
            <w:tcBorders>
              <w:left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200.0</w:t>
            </w:r>
          </w:p>
        </w:tc>
      </w:tr>
      <w:tr>
        <w:trPr>
          <w:cantSplit w:val="true"/>
        </w:trPr>
        <w:tc>
          <w:tcPr>
            <w:tcW w:w="6804"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адмій</w:t>
            </w:r>
          </w:p>
        </w:tc>
        <w:tc>
          <w:tcPr>
            <w:tcW w:w="1276" w:type="dxa"/>
            <w:tcBorders>
              <w:left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5.0</w:t>
            </w:r>
          </w:p>
        </w:tc>
      </w:tr>
      <w:tr>
        <w:trPr>
          <w:cantSplit w:val="true"/>
        </w:trPr>
        <w:tc>
          <w:tcPr>
            <w:tcW w:w="6804"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цинк</w:t>
            </w:r>
          </w:p>
        </w:tc>
        <w:tc>
          <w:tcPr>
            <w:tcW w:w="1276" w:type="dxa"/>
            <w:tcBorders>
              <w:left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500.0</w:t>
            </w:r>
          </w:p>
        </w:tc>
      </w:tr>
      <w:tr>
        <w:trPr>
          <w:cantSplit w:val="true"/>
        </w:trPr>
        <w:tc>
          <w:tcPr>
            <w:tcW w:w="6804"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мідь</w:t>
            </w:r>
          </w:p>
        </w:tc>
        <w:tc>
          <w:tcPr>
            <w:tcW w:w="1276" w:type="dxa"/>
            <w:tcBorders>
              <w:left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300.0</w:t>
            </w:r>
          </w:p>
        </w:tc>
      </w:tr>
      <w:tr>
        <w:trPr>
          <w:cantSplit w:val="true"/>
        </w:trPr>
        <w:tc>
          <w:tcPr>
            <w:tcW w:w="6804"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ікель</w:t>
            </w:r>
          </w:p>
        </w:tc>
        <w:tc>
          <w:tcPr>
            <w:tcW w:w="1276" w:type="dxa"/>
            <w:tcBorders>
              <w:left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00.0</w:t>
            </w:r>
          </w:p>
        </w:tc>
      </w:tr>
      <w:tr>
        <w:trPr>
          <w:cantSplit w:val="true"/>
        </w:trPr>
        <w:tc>
          <w:tcPr>
            <w:tcW w:w="6804"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хром</w:t>
            </w:r>
          </w:p>
        </w:tc>
        <w:tc>
          <w:tcPr>
            <w:tcW w:w="1276" w:type="dxa"/>
            <w:tcBorders>
              <w:left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300.0</w:t>
            </w:r>
          </w:p>
        </w:tc>
      </w:tr>
      <w:tr>
        <w:trPr>
          <w:cantSplit w:val="true"/>
        </w:trPr>
        <w:tc>
          <w:tcPr>
            <w:tcW w:w="6804"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туть</w:t>
            </w:r>
          </w:p>
        </w:tc>
        <w:tc>
          <w:tcPr>
            <w:tcW w:w="1276" w:type="dxa"/>
            <w:tcBorders>
              <w:left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6804" w:type="dxa"/>
            <w:tcBorders>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миш'як</w:t>
            </w:r>
          </w:p>
        </w:tc>
        <w:tc>
          <w:tcPr>
            <w:tcW w:w="127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Масова концентрація бенз(а)пірену, мг / кг сухої речовини, не 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0.0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итома ефективна активність природних радіонуклідів, Бк / кг сухої речовини, не 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300.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итома ефективна активність техногенних радіонуклідів (АСs / 45 + АSr / 30), не 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1 відносна одиниця</w:t>
            </w:r>
          </w:p>
        </w:tc>
      </w:tr>
      <w:tr>
        <w:trPr>
          <w:cantSplit w:val="true"/>
        </w:trPr>
        <w:tc>
          <w:tcPr>
            <w:tcW w:w="6804" w:type="dxa"/>
            <w:tcBorders>
              <w:top w:val="single" w:sz="4" w:space="0" w:color="000000"/>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Масова концентрація залишкових кількостей пестицидів в сухій речовині, мг / кг сухої речовини, не більше:</w:t>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804"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ХГЦ (сума ізомерів)</w:t>
            </w:r>
          </w:p>
        </w:tc>
        <w:tc>
          <w:tcPr>
            <w:tcW w:w="1276" w:type="dxa"/>
            <w:tcBorders>
              <w:left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0.1</w:t>
            </w:r>
          </w:p>
        </w:tc>
      </w:tr>
      <w:tr>
        <w:trPr>
          <w:cantSplit w:val="true"/>
        </w:trPr>
        <w:tc>
          <w:tcPr>
            <w:tcW w:w="6804" w:type="dxa"/>
            <w:tcBorders>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ДТ і його метаболіти (сумарні кількості)</w:t>
            </w:r>
          </w:p>
        </w:tc>
        <w:tc>
          <w:tcPr>
            <w:tcW w:w="127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0.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Індекс санітарно-показових мікроорганізмів, кл. /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коліфор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9</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ентеробакте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9</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pPr>
            <w:r>
              <w:rPr>
                <w:rFonts w:cs="Times New Roman" w:ascii="Times New Roman" w:hAnsi="Times New Roman"/>
                <w:sz w:val="28"/>
                <w:szCs w:val="28"/>
              </w:rPr>
              <w:t>Наявність патогенних і хвороботворних мікроорганізмів, в тому числі ентеробактерій , ентерококів (стафілококів клостридій, бацил), ентеровірусів, кл. /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Не допускається</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pPr>
            <w:r>
              <w:rPr>
                <w:rFonts w:cs="Times New Roman" w:ascii="Times New Roman" w:hAnsi="Times New Roman"/>
                <w:sz w:val="28"/>
                <w:szCs w:val="28"/>
              </w:rPr>
              <w:t>Наявність життєздатних яєць і личинок гельмінтів, в тому числі нематод (аскарідат, тріхоцефалій. стронгілят, стронгілоїд), трематод, цес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Не допускається</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Цисти кишкових патогенних найпростіш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Не допускається</w:t>
            </w:r>
          </w:p>
        </w:tc>
      </w:tr>
    </w:tbl>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9"/>
        <w:jc w:val="both"/>
        <w:rPr/>
      </w:pPr>
      <w:r>
        <w:rPr>
          <w:rFonts w:cs="Times New Roman" w:ascii="Times New Roman" w:hAnsi="Times New Roman"/>
          <w:sz w:val="28"/>
          <w:szCs w:val="28"/>
        </w:rPr>
        <w:t>За фізико-механічними і агрохімічними показниками добрива повинні відповідати нормам, зазначеним у таблиці 7.</w:t>
      </w:r>
    </w:p>
    <w:p>
      <w:pPr>
        <w:pStyle w:val="Normal"/>
        <w:widowControl/>
        <w:ind w:firstLine="709"/>
        <w:jc w:val="right"/>
        <w:rPr>
          <w:rFonts w:ascii="Times New Roman" w:hAnsi="Times New Roman" w:cs="Times New Roman"/>
          <w:i/>
          <w:i/>
          <w:sz w:val="22"/>
          <w:szCs w:val="22"/>
        </w:rPr>
      </w:pPr>
      <w:r>
        <w:rPr>
          <w:rFonts w:cs="Times New Roman" w:ascii="Times New Roman" w:hAnsi="Times New Roman"/>
          <w:i/>
          <w:sz w:val="22"/>
          <w:szCs w:val="22"/>
        </w:rPr>
      </w:r>
    </w:p>
    <w:p>
      <w:pPr>
        <w:pStyle w:val="Style19"/>
        <w:keepNext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блиця 7.</w:t>
      </w:r>
    </w:p>
    <w:p>
      <w:pPr>
        <w:pStyle w:val="Style19"/>
        <w:keepNext w:val="true"/>
        <w:jc w:val="center"/>
        <w:rPr/>
      </w:pPr>
      <w:r>
        <w:rPr/>
        <w:t>Питомі показники якості добрив</w:t>
      </w:r>
    </w:p>
    <w:tbl>
      <w:tblPr>
        <w:tblW w:w="9571" w:type="dxa"/>
        <w:jc w:val="center"/>
        <w:tblInd w:w="0" w:type="dxa"/>
        <w:tblLayout w:type="fixed"/>
        <w:tblCellMar>
          <w:top w:w="0" w:type="dxa"/>
          <w:left w:w="108" w:type="dxa"/>
          <w:bottom w:w="0" w:type="dxa"/>
          <w:right w:w="108" w:type="dxa"/>
        </w:tblCellMar>
      </w:tblPr>
      <w:tblGrid>
        <w:gridCol w:w="7594"/>
        <w:gridCol w:w="1977"/>
      </w:tblGrid>
      <w:tr>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айменування показни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а</w:t>
            </w:r>
          </w:p>
        </w:tc>
      </w:tr>
      <w:tr>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озмір частинок добрива, мм, не більш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7594" w:type="dxa"/>
            <w:tcBorders>
              <w:top w:val="single" w:sz="4" w:space="0" w:color="000000"/>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міст баластних, сторонніх механічних включень,% від маси добрива нормативної вологості, не більше, в тому числі </w:t>
              <w:br/>
              <w:t>зміст частинок скла розміром</w:t>
            </w:r>
          </w:p>
        </w:tc>
        <w:tc>
          <w:tcPr>
            <w:tcW w:w="1977" w:type="dxa"/>
            <w:tcBorders>
              <w:top w:val="single" w:sz="4" w:space="0" w:color="000000"/>
              <w:left w:val="single" w:sz="4" w:space="0" w:color="000000"/>
              <w:right w:val="single" w:sz="4" w:space="0" w:color="000000"/>
            </w:tcBorders>
            <w:vAlign w:val="center"/>
          </w:tcPr>
          <w:p>
            <w:pPr>
              <w:pStyle w:val="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594"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від 3 до 5 мм, не більше</w:t>
            </w:r>
          </w:p>
        </w:tc>
        <w:tc>
          <w:tcPr>
            <w:tcW w:w="1977"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594"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від 5 до 10 мм. не більше</w:t>
            </w:r>
          </w:p>
        </w:tc>
        <w:tc>
          <w:tcPr>
            <w:tcW w:w="1977"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7594"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більше 10 мм</w:t>
            </w:r>
          </w:p>
        </w:tc>
        <w:tc>
          <w:tcPr>
            <w:tcW w:w="1977"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ється</w:t>
            </w:r>
          </w:p>
        </w:tc>
      </w:tr>
      <w:tr>
        <w:trPr/>
        <w:tc>
          <w:tcPr>
            <w:tcW w:w="7594"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міст полімерних матеріалів, не більше</w:t>
            </w:r>
          </w:p>
        </w:tc>
        <w:tc>
          <w:tcPr>
            <w:tcW w:w="1977"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7594" w:type="dxa"/>
            <w:tcBorders>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міст інших баластних включень, не більше</w:t>
            </w:r>
          </w:p>
        </w:tc>
        <w:tc>
          <w:tcPr>
            <w:tcW w:w="1977" w:type="dxa"/>
            <w:tcBorders>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Масова частка вологи,%, не більш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Масова частка органічної речовини на суху речовину,  %, не менш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5.0</w:t>
            </w:r>
          </w:p>
        </w:tc>
      </w:tr>
      <w:tr>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ник активності водневих іонів сольовий суспензії, од. р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8-8.0</w:t>
            </w:r>
          </w:p>
        </w:tc>
      </w:tr>
      <w:tr>
        <w:trPr/>
        <w:tc>
          <w:tcPr>
            <w:tcW w:w="7594" w:type="dxa"/>
            <w:tcBorders>
              <w:top w:val="single" w:sz="4" w:space="0" w:color="000000"/>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сова частка поживних елементів в добривах з вихідною вологістю. % не менше:  </w:t>
            </w:r>
          </w:p>
        </w:tc>
        <w:tc>
          <w:tcPr>
            <w:tcW w:w="1977" w:type="dxa"/>
            <w:tcBorders>
              <w:top w:val="single" w:sz="4" w:space="0" w:color="000000"/>
              <w:left w:val="single" w:sz="4" w:space="0" w:color="000000"/>
              <w:right w:val="single" w:sz="4" w:space="0" w:color="000000"/>
            </w:tcBorders>
            <w:vAlign w:val="center"/>
          </w:tcPr>
          <w:p>
            <w:pPr>
              <w:pStyle w:val="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594"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азоту загального</w:t>
            </w:r>
          </w:p>
        </w:tc>
        <w:tc>
          <w:tcPr>
            <w:tcW w:w="1977"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7594"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фосфору загального, в перерахунку на Р</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p>
        </w:tc>
        <w:tc>
          <w:tcPr>
            <w:tcW w:w="1977" w:type="dxa"/>
            <w:tcBorders>
              <w:left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7594" w:type="dxa"/>
            <w:tcBorders>
              <w:left w:val="single" w:sz="4" w:space="0" w:color="000000"/>
              <w:bottom w:val="single" w:sz="4" w:space="0" w:color="000000"/>
              <w:right w:val="single" w:sz="4" w:space="0" w:color="000000"/>
            </w:tcBorders>
            <w:vAlign w:val="center"/>
          </w:tcPr>
          <w:p>
            <w:pPr>
              <w:pStyle w:val="Normal"/>
              <w:widowControl/>
              <w:ind w:firstLine="709"/>
              <w:jc w:val="both"/>
              <w:rPr/>
            </w:pPr>
            <w:r>
              <w:rPr>
                <w:rFonts w:cs="Times New Roman" w:ascii="Times New Roman" w:hAnsi="Times New Roman"/>
                <w:sz w:val="28"/>
                <w:szCs w:val="28"/>
              </w:rPr>
              <w:t>- калію загального, в перерахунку на К</w:t>
            </w:r>
            <w:r>
              <w:rPr>
                <w:rFonts w:cs="Times New Roman" w:ascii="Times New Roman" w:hAnsi="Times New Roman"/>
                <w:sz w:val="28"/>
                <w:szCs w:val="28"/>
                <w:vertAlign w:val="subscript"/>
              </w:rPr>
              <w:t>2</w:t>
            </w:r>
            <w:r>
              <w:rPr>
                <w:rFonts w:cs="Times New Roman" w:ascii="Times New Roman" w:hAnsi="Times New Roman"/>
                <w:sz w:val="28"/>
                <w:szCs w:val="28"/>
              </w:rPr>
              <w:t>О</w:t>
            </w:r>
          </w:p>
        </w:tc>
        <w:tc>
          <w:tcPr>
            <w:tcW w:w="1977" w:type="dxa"/>
            <w:tcBorders>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0.3</w:t>
            </w:r>
          </w:p>
        </w:tc>
      </w:tr>
    </w:tbl>
    <w:p>
      <w:pPr>
        <w:pStyle w:val="Normal"/>
        <w:widowControl/>
        <w:spacing w:lineRule="auto" w:line="360"/>
        <w:ind w:firstLine="709"/>
        <w:jc w:val="both"/>
        <w:rPr/>
      </w:pPr>
      <w:r>
        <w:rPr>
          <w:rFonts w:cs="Times New Roman" w:ascii="Times New Roman" w:hAnsi="Times New Roman"/>
          <w:sz w:val="28"/>
          <w:szCs w:val="28"/>
        </w:rPr>
        <w:t>У випадку перевищення вмісту хоча б одного з нормованих показників допустимого значення відповідно до таблиць 2 і 3, добриво піддається додатковій переробці.</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брива виробляють на підприємствах, організованих відповідно до вимог.</w:t>
      </w:r>
    </w:p>
    <w:p>
      <w:pPr>
        <w:pStyle w:val="Normal"/>
        <w:widowContro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имоги до сировини. </w:t>
      </w:r>
      <w:r>
        <w:rPr>
          <w:rFonts w:cs="Times New Roman" w:ascii="Times New Roman" w:hAnsi="Times New Roman"/>
          <w:sz w:val="28"/>
          <w:szCs w:val="28"/>
        </w:rPr>
        <w:t>При виробництві добрив використовують ТПВ за складом і властивостями відповідні таблиці 8.</w:t>
      </w:r>
    </w:p>
    <w:p>
      <w:pPr>
        <w:pStyle w:val="Style19"/>
        <w:keepNext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аблиця 8. </w:t>
      </w:r>
    </w:p>
    <w:p>
      <w:pPr>
        <w:pStyle w:val="Style19"/>
        <w:keepNext w:val="true"/>
        <w:jc w:val="center"/>
        <w:rPr/>
      </w:pPr>
      <w:r>
        <w:rPr/>
        <w:t>Вимоги до якості ТПВ</w:t>
      </w:r>
    </w:p>
    <w:tbl>
      <w:tblPr>
        <w:tblW w:w="9571" w:type="dxa"/>
        <w:jc w:val="center"/>
        <w:tblInd w:w="0"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айменування показн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Норма</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ологість, %, не більш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60.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ник активності водневих іонів сольовий суспензії, од. р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4.5-7.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міст органічної речовини, %,  на суху речовину, не менш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45.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28" w:leader="none"/>
              </w:tabs>
              <w:ind w:firstLine="709"/>
              <w:jc w:val="both"/>
              <w:rPr>
                <w:rFonts w:ascii="Times New Roman" w:hAnsi="Times New Roman" w:cs="Times New Roman"/>
                <w:sz w:val="28"/>
                <w:szCs w:val="28"/>
              </w:rPr>
            </w:pPr>
            <w:r>
              <w:rPr>
                <w:rFonts w:cs="Times New Roman" w:ascii="Times New Roman" w:hAnsi="Times New Roman"/>
                <w:sz w:val="28"/>
                <w:szCs w:val="28"/>
              </w:rPr>
              <w:t>Азот загальний,% на суху речовину, не менше</w:t>
              <w:tab/>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міст харчових відходів,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25.0-55.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міст паперу,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20.0-45.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08" w:leader="none"/>
              </w:tabs>
              <w:ind w:firstLine="709"/>
              <w:jc w:val="both"/>
              <w:rPr>
                <w:rFonts w:ascii="Times New Roman" w:hAnsi="Times New Roman" w:cs="Times New Roman"/>
                <w:sz w:val="28"/>
                <w:szCs w:val="28"/>
              </w:rPr>
            </w:pPr>
            <w:r>
              <w:rPr>
                <w:rFonts w:cs="Times New Roman" w:ascii="Times New Roman" w:hAnsi="Times New Roman"/>
                <w:sz w:val="28"/>
                <w:szCs w:val="28"/>
              </w:rPr>
              <w:t>Зміст скла, %, не більше</w:t>
              <w:tab/>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арний вміст інертних матеріалів (метал, скло, дерево, шкіра, гума, камені, пластмаса), %, не більш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25.0</w:t>
            </w:r>
          </w:p>
        </w:tc>
      </w:tr>
    </w:tbl>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9"/>
        <w:jc w:val="both"/>
        <w:rPr/>
      </w:pPr>
      <w:r>
        <w:rPr>
          <w:rFonts w:cs="Times New Roman" w:ascii="Times New Roman" w:hAnsi="Times New Roman"/>
          <w:sz w:val="28"/>
          <w:szCs w:val="28"/>
        </w:rPr>
        <w:t>ТПВ, які використовуються для виробництва добрив, повинні супроводжуватися паспортом, і протоколом випробувань, що підтверджує їх відповідність вимогам таблиці 7.</w:t>
      </w:r>
    </w:p>
    <w:p>
      <w:pPr>
        <w:pStyle w:val="Normal"/>
        <w:widowContro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имоги безпеки. </w:t>
      </w:r>
      <w:r>
        <w:rPr>
          <w:rFonts w:cs="Times New Roman" w:ascii="Times New Roman" w:hAnsi="Times New Roman"/>
          <w:sz w:val="28"/>
          <w:szCs w:val="28"/>
        </w:rPr>
        <w:t>Добрива за ступенем біологічного забруднення повинні відповідати вимогам: патогенні бактерії (ентеробактерії, ентеровіруси та ін.), Життєздатні личинки і яйця гельмінтів, лялечки і личинки мух, цисти кишкових найпростіших мають бути відсутні; індекс санітарно-показових мікроорганізмів [бактерії групи кишкової палички (БГКП) і ентерококи] повинні бути в межах від 1 до 9 кл. / г.</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забезпечення безпеки технологічного процесу виробництва добрив необхідно:</w:t>
      </w:r>
    </w:p>
    <w:p>
      <w:pPr>
        <w:pStyle w:val="Style17"/>
        <w:widowControl/>
        <w:numPr>
          <w:ilvl w:val="1"/>
          <w:numId w:val="11"/>
        </w:numPr>
        <w:spacing w:lineRule="auto" w:line="360"/>
        <w:ind w:left="1637" w:firstLine="709"/>
        <w:jc w:val="both"/>
        <w:rPr>
          <w:rFonts w:ascii="Times New Roman" w:hAnsi="Times New Roman" w:cs="Times New Roman"/>
          <w:sz w:val="28"/>
          <w:szCs w:val="28"/>
        </w:rPr>
      </w:pPr>
      <w:r>
        <w:rPr>
          <w:rFonts w:cs="Times New Roman" w:ascii="Times New Roman" w:hAnsi="Times New Roman"/>
          <w:sz w:val="28"/>
          <w:szCs w:val="28"/>
        </w:rPr>
        <w:t>дотримуватися норм технологічного режиму та виробничі інструкції;</w:t>
      </w:r>
    </w:p>
    <w:p>
      <w:pPr>
        <w:pStyle w:val="Style17"/>
        <w:widowControl/>
        <w:numPr>
          <w:ilvl w:val="1"/>
          <w:numId w:val="11"/>
        </w:numPr>
        <w:spacing w:lineRule="auto" w:line="360"/>
        <w:ind w:left="1637" w:firstLine="709"/>
        <w:jc w:val="both"/>
        <w:rPr>
          <w:rFonts w:ascii="Times New Roman" w:hAnsi="Times New Roman" w:cs="Times New Roman"/>
          <w:sz w:val="28"/>
          <w:szCs w:val="28"/>
        </w:rPr>
      </w:pPr>
      <w:r>
        <w:rPr>
          <w:rFonts w:cs="Times New Roman" w:ascii="Times New Roman" w:hAnsi="Times New Roman"/>
          <w:sz w:val="28"/>
          <w:szCs w:val="28"/>
        </w:rPr>
        <w:t>стежити за справністю роботи обладнання;</w:t>
      </w:r>
    </w:p>
    <w:p>
      <w:pPr>
        <w:pStyle w:val="Style17"/>
        <w:widowControl/>
        <w:numPr>
          <w:ilvl w:val="1"/>
          <w:numId w:val="11"/>
        </w:numPr>
        <w:spacing w:lineRule="auto" w:line="360"/>
        <w:ind w:left="1637" w:firstLine="709"/>
        <w:jc w:val="both"/>
        <w:rPr>
          <w:rFonts w:ascii="Times New Roman" w:hAnsi="Times New Roman" w:cs="Times New Roman"/>
          <w:sz w:val="28"/>
          <w:szCs w:val="28"/>
        </w:rPr>
      </w:pPr>
      <w:r>
        <w:rPr>
          <w:rFonts w:cs="Times New Roman" w:ascii="Times New Roman" w:hAnsi="Times New Roman"/>
          <w:sz w:val="28"/>
          <w:szCs w:val="28"/>
        </w:rPr>
        <w:t>дотримуватися протипожежного режиму;</w:t>
      </w:r>
    </w:p>
    <w:p>
      <w:pPr>
        <w:pStyle w:val="Style17"/>
        <w:widowControl/>
        <w:numPr>
          <w:ilvl w:val="1"/>
          <w:numId w:val="11"/>
        </w:numPr>
        <w:spacing w:lineRule="auto" w:line="360"/>
        <w:ind w:left="1637" w:firstLine="709"/>
        <w:jc w:val="both"/>
        <w:rPr>
          <w:rFonts w:ascii="Times New Roman" w:hAnsi="Times New Roman" w:cs="Times New Roman"/>
          <w:sz w:val="28"/>
          <w:szCs w:val="28"/>
        </w:rPr>
      </w:pPr>
      <w:r>
        <w:rPr>
          <w:rFonts w:cs="Times New Roman" w:ascii="Times New Roman" w:hAnsi="Times New Roman"/>
          <w:sz w:val="28"/>
          <w:szCs w:val="28"/>
        </w:rPr>
        <w:t>не допускати проведення ремонтних робіт на працюючому обладнанні;</w:t>
      </w:r>
    </w:p>
    <w:p>
      <w:pPr>
        <w:pStyle w:val="Style17"/>
        <w:widowControl/>
        <w:numPr>
          <w:ilvl w:val="1"/>
          <w:numId w:val="11"/>
        </w:numPr>
        <w:spacing w:lineRule="auto" w:line="360"/>
        <w:ind w:left="1637" w:firstLine="709"/>
        <w:jc w:val="both"/>
        <w:rPr>
          <w:rFonts w:ascii="Times New Roman" w:hAnsi="Times New Roman" w:cs="Times New Roman"/>
          <w:sz w:val="28"/>
          <w:szCs w:val="28"/>
        </w:rPr>
      </w:pPr>
      <w:r>
        <w:rPr>
          <w:rFonts w:cs="Times New Roman" w:ascii="Times New Roman" w:hAnsi="Times New Roman"/>
          <w:sz w:val="28"/>
          <w:szCs w:val="28"/>
        </w:rPr>
        <w:t>стежити за тим, щоб всі рухомі механізми були огороджені;</w:t>
      </w:r>
    </w:p>
    <w:p>
      <w:pPr>
        <w:pStyle w:val="Style17"/>
        <w:widowControl/>
        <w:numPr>
          <w:ilvl w:val="1"/>
          <w:numId w:val="11"/>
        </w:numPr>
        <w:spacing w:lineRule="auto" w:line="360"/>
        <w:ind w:left="1637" w:firstLine="709"/>
        <w:jc w:val="both"/>
        <w:rPr>
          <w:rFonts w:ascii="Times New Roman" w:hAnsi="Times New Roman" w:cs="Times New Roman"/>
          <w:sz w:val="28"/>
          <w:szCs w:val="28"/>
        </w:rPr>
      </w:pPr>
      <w:r>
        <w:rPr>
          <w:rFonts w:cs="Times New Roman" w:ascii="Times New Roman" w:hAnsi="Times New Roman"/>
          <w:sz w:val="28"/>
          <w:szCs w:val="28"/>
        </w:rPr>
        <w:t>допускати до роботи персонал, що пройшов навчання.</w:t>
      </w:r>
      <w:r>
        <w:br w:type="page"/>
      </w:r>
    </w:p>
    <w:p>
      <w:pPr>
        <w:pStyle w:val="Heading1"/>
        <w:spacing w:lineRule="auto" w:line="360" w:before="0" w:after="0"/>
        <w:ind w:firstLine="709"/>
        <w:jc w:val="center"/>
        <w:rPr>
          <w:b w:val="false"/>
          <w:b w:val="false"/>
          <w:lang w:eastAsia="en-US" w:bidi="ar-SA"/>
        </w:rPr>
      </w:pPr>
      <w:bookmarkStart w:id="13" w:name="__RefHeading___Toc57915879"/>
      <w:bookmarkEnd w:id="13"/>
      <w:r>
        <w:rPr>
          <w:b w:val="false"/>
          <w:lang w:eastAsia="en-US" w:bidi="ar-SA"/>
        </w:rPr>
        <w:t>ВИСНОВКИ</w:t>
      </w:r>
    </w:p>
    <w:p>
      <w:pPr>
        <w:pStyle w:val="Normal"/>
        <w:spacing w:lineRule="auto" w:line="360"/>
        <w:ind w:firstLine="709"/>
        <w:jc w:val="both"/>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Зупинити приріст утворення сміття - це першочергове екологічне завдання для всіх країн світу, у тому числі України. На сьогоднішній день дуже малорозвинені технології переробки сміття, полігони ростуть у великих темпах і створюють небезпеку забруднення атмосферного середовища і підземних вод. Причинами засмічення є зростаюче населення, зміна структури споживання - це все ускладнює процес вирішення проблеми утилізації відходів.</w:t>
      </w:r>
    </w:p>
    <w:p>
      <w:pPr>
        <w:pStyle w:val="Normal"/>
        <w:spacing w:lineRule="auto" w:line="360"/>
        <w:ind w:firstLine="709"/>
        <w:jc w:val="both"/>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У різних країнах розроблено безліч способів утилізації відходів, одним з яких є компостування ТПВ та отримання високоякісного технічного компосту. За своїми характеристиками і властивостями цей компост не поступається компосту з осадів стічних вод. Варіанти застосування такого продукту залежать від якості сировини.</w:t>
      </w:r>
    </w:p>
    <w:p>
      <w:pPr>
        <w:pStyle w:val="Normal"/>
        <w:spacing w:lineRule="auto" w:line="360"/>
        <w:ind w:firstLine="709"/>
        <w:jc w:val="both"/>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Було розглянуто 2 шляхи компостування в нашому місті, і проведений аналіз складу відходів в Кривому Розі привів до висновку, що найбільш оптимальним є анаеробне холодне компостування. Цей процес відбувається в спеціальних установках - ферментаторах, без участі кисню і нагрівання. Якість кінцевого продукту залежить від типу відходів, наявності попереднього селективного збору зелених відходів, проведення моніторингових досліджень якості сировини на постійній основі.</w:t>
      </w:r>
    </w:p>
    <w:p>
      <w:pPr>
        <w:pStyle w:val="Normal"/>
        <w:spacing w:lineRule="auto" w:line="360"/>
        <w:ind w:firstLine="709"/>
        <w:jc w:val="both"/>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В даний час в Україні вже будуються кілька сміттєперероблюючих заводів продуктами виробництва яких будуть і технічні компости, але в країні немає законодавчої бази, яка допомогла б регулювати якість продукту і застосування його в сільському господарстві. Розробка вимог до вмісту небезпечних речовини та дотримання санітарних вимог потребує законодавчо врегулювання. Прийняття стандартів та вимог до складу технічного компосту дозволить вирішити питання безпечності використання технічного компосту.</w:t>
      </w:r>
    </w:p>
    <w:p>
      <w:pPr>
        <w:pStyle w:val="Normal"/>
        <w:widowControl/>
        <w:spacing w:lineRule="auto" w:line="360"/>
        <w:ind w:firstLine="709"/>
        <w:jc w:val="both"/>
        <w:rPr/>
      </w:pPr>
      <w:r>
        <w:rPr>
          <w:rFonts w:cs="Times New Roman" w:ascii="Times New Roman" w:hAnsi="Times New Roman"/>
          <w:sz w:val="28"/>
          <w:szCs w:val="28"/>
        </w:rPr>
        <w:t xml:space="preserve">Для розробки таких стандартів ми провели порівняльний аналіз з муловими осадами стічних вод. Спираючись на хімічний аналіз отриманих компостів ми бачимо наявність необхідної кількості органічних компонентів. Що стосується санітарно-бактеріологічних досліджень компостів, то вони показують можливість їх застосування в якості добрива 1 та 2 групи, в залежності від якості початкового продукту. Також в роботі проаналізовані російські ДСТУ, спираючись на які, можна мати уявлення про якість продукту. </w:t>
      </w:r>
    </w:p>
    <w:p>
      <w:pPr>
        <w:pStyle w:val="Normal"/>
        <w:spacing w:lineRule="auto" w:line="360"/>
        <w:ind w:firstLine="709"/>
        <w:jc w:val="both"/>
        <w:rPr/>
      </w:pPr>
      <w:r>
        <w:rPr>
          <w:rFonts w:cs="Times New Roman" w:ascii="Times New Roman" w:hAnsi="Times New Roman"/>
          <w:sz w:val="28"/>
          <w:szCs w:val="28"/>
        </w:rPr>
        <w:t>Ретельний контроль як сировини для сміттєпереробних заводів так й  вихідного продукт у вигляді технічних компостів буде відповідати стандартам екологічної безпеки. Що, в кращому випадку дозволить застосовувати технічний компост і для сільського господарства, не створюючи додаткових токсикохімічних загроз забруднення рослин. Добриво, вироблене на основі інгредієнтів з належною якістю - це високоякісне доповнення для збагачення ґрунту, яке знаходить своє застосування в процесі очищення і відновлення ґрунту і мікрофлори, як натуральна добавка для сільськогосподарських культур (без хімічних речовин), розчиняється в воді і забезпечує вміст мікроелементів в певних пропорці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і аналізу даного дослідження було виділено шляхи використання технічного компосту з урахуванням вмісту небезпечних речовин (наприклад концентрації важких металі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поновано наступні варіанти використання отриманого технічного компосту:</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кращення ґрунтових умов техноземів порушених внаслідок роботи гірничо-металургійних підприємств Кривого Рогу.</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гнічення пиловиділення внаслідок зв’язування органікою пилу, який виділяється під час технічних процесів.</w:t>
      </w:r>
    </w:p>
    <w:p>
      <w:pPr>
        <w:pStyle w:val="Normal"/>
        <w:numPr>
          <w:ilvl w:val="0"/>
          <w:numId w:val="7"/>
        </w:numPr>
        <w:spacing w:lineRule="auto" w:line="360"/>
        <w:jc w:val="both"/>
        <w:rPr/>
      </w:pPr>
      <w:r>
        <w:rPr>
          <w:rFonts w:cs="Times New Roman" w:ascii="Times New Roman" w:hAnsi="Times New Roman"/>
          <w:sz w:val="28"/>
          <w:szCs w:val="28"/>
        </w:rPr>
        <w:t>Використання в шахтних хвостосховищах для поліпшення процесу самозаростання і приживлюваності рослин.</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ристання під час планування відвальних ділянок, для зменшення трат при біологічному етапі рекультивації</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Застосування в зеленому будівництві міста як добриво для технічних культур, садово-паркового хазяйства та інших комунальних потреб для створення кращих умов насаджень.</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кращення умов зростання рослинності лісозахисних смуг.</w:t>
      </w:r>
    </w:p>
    <w:p>
      <w:pPr>
        <w:pStyle w:val="Normal"/>
        <w:spacing w:lineRule="auto" w:line="360"/>
        <w:ind w:firstLine="709"/>
        <w:jc w:val="both"/>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r>
    </w:p>
    <w:p>
      <w:pPr>
        <w:pStyle w:val="Normal"/>
        <w:spacing w:lineRule="auto" w:line="360"/>
        <w:ind w:firstLine="709"/>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p>
    <w:p>
      <w:pPr>
        <w:pStyle w:val="Normal"/>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r>
      <w:r>
        <w:br w:type="page"/>
      </w:r>
    </w:p>
    <w:p>
      <w:pPr>
        <w:pStyle w:val="Heading1"/>
        <w:spacing w:lineRule="auto" w:line="360" w:before="0" w:after="0"/>
        <w:jc w:val="center"/>
        <w:rPr>
          <w:b w:val="false"/>
          <w:b w:val="false"/>
          <w:color w:val="FF0000"/>
        </w:rPr>
      </w:pPr>
      <w:r>
        <w:rPr>
          <w:b w:val="false"/>
          <w:lang w:eastAsia="en-US" w:bidi="ar-SA"/>
        </w:rPr>
        <w:t>СПИСОК ЛІТЕРАТУРИ</w:t>
      </w:r>
    </w:p>
    <w:p>
      <w:pPr>
        <w:pStyle w:val="Normal"/>
        <w:widowControl/>
        <w:numPr>
          <w:ilvl w:val="0"/>
          <w:numId w:val="16"/>
        </w:numPr>
        <w:spacing w:lineRule="auto" w:line="360"/>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Алифиров М.Д., Белюченко И.С., Волошина Г.В. и др. Роль микроорганизмов в функционировании почвенных систем // Экологические проблемы Кубани. – 2007 а. – № 33. – С. 158-163.</w:t>
      </w:r>
    </w:p>
    <w:p>
      <w:pPr>
        <w:pStyle w:val="Normal"/>
        <w:widowControl/>
        <w:numPr>
          <w:ilvl w:val="0"/>
          <w:numId w:val="16"/>
        </w:numPr>
        <w:spacing w:lineRule="auto" w:line="360"/>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Алифиров М.Д., Белюченко И.С., Волошина Г.В. и др. Влияние посевов и органических удобрений на трансформацию азота в черноземе выщелоченном // Тр. / КубГАУ, – 2007 б. – № 9. – С. 79-85.</w:t>
      </w:r>
    </w:p>
    <w:p>
      <w:pPr>
        <w:pStyle w:val="Normal"/>
        <w:widowControl/>
        <w:numPr>
          <w:ilvl w:val="0"/>
          <w:numId w:val="16"/>
        </w:numPr>
        <w:spacing w:lineRule="auto" w:line="360"/>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Алифиров М.Д., Белюченко И.С., Бозина Т.В. и др. К вопросу о разработке технологии по переработке свиного навоза в перегной и его обогащении микроэлементами // Экол. Вестник Сев. Кавказа. – 2007 в. – Т. 3. – №3. – С. 99-105.</w:t>
      </w:r>
    </w:p>
    <w:p>
      <w:pPr>
        <w:pStyle w:val="Normal"/>
        <w:widowControl/>
        <w:numPr>
          <w:ilvl w:val="0"/>
          <w:numId w:val="16"/>
        </w:numPr>
        <w:spacing w:lineRule="auto" w:line="360"/>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Андреев В.А., Новиков М.Н., Лунин С.М. Использование навоза свиней на удобрение. – М.: Росагропромиздат, 1990. – 94 с. ил.</w:t>
      </w:r>
    </w:p>
    <w:p>
      <w:pPr>
        <w:pStyle w:val="Normal"/>
        <w:widowControl/>
        <w:numPr>
          <w:ilvl w:val="0"/>
          <w:numId w:val="16"/>
        </w:numPr>
        <w:spacing w:lineRule="auto" w:line="360"/>
        <w:rPr/>
      </w:pPr>
      <w:r>
        <w:rPr>
          <w:rFonts w:cs="Times New Roman" w:ascii="Times New Roman" w:hAnsi="Times New Roman"/>
          <w:color w:val="000000"/>
          <w:sz w:val="28"/>
          <w:szCs w:val="28"/>
          <w:lang w:eastAsia="en-US" w:bidi="ar-SA"/>
        </w:rPr>
        <w:t>Артемьева З.С. Органические и органоглинистые комплексы органодеградированных почв: Автореф. дисс.  докт. биол. наук. – М., 2008. 45 с.</w:t>
      </w:r>
    </w:p>
    <w:p>
      <w:pPr>
        <w:pStyle w:val="Normal"/>
        <w:widowControl/>
        <w:numPr>
          <w:ilvl w:val="0"/>
          <w:numId w:val="16"/>
        </w:numPr>
        <w:spacing w:lineRule="auto" w:line="360"/>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Ахмедов М.А., Атакузиев Т.А. Фосфогипс. Исследование и применение –Ташкент: Изд-во «Фан» УзССР, 1980. – 172 с.</w:t>
      </w:r>
    </w:p>
    <w:p>
      <w:pPr>
        <w:pStyle w:val="Normal"/>
        <w:widowControl/>
        <w:numPr>
          <w:ilvl w:val="0"/>
          <w:numId w:val="16"/>
        </w:numPr>
        <w:spacing w:lineRule="auto" w:line="360"/>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Бабьева И.П. Изменение численности микроорганизмов в почвах при загрязнении тяжелыми металлами / И.П. Бабьева, С.В. Левин, И.С. Решетова // Тяжелые металлы в окружающей среде. – М., 1980. – С. 115.</w:t>
      </w:r>
    </w:p>
    <w:p>
      <w:pPr>
        <w:pStyle w:val="Normal"/>
        <w:widowControl/>
        <w:numPr>
          <w:ilvl w:val="0"/>
          <w:numId w:val="16"/>
        </w:numPr>
        <w:spacing w:lineRule="auto" w:line="360"/>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Белюченко И.С. Преимущества и недостатки многокомпонентных травосмесей // В сб.: Матер. докл. науч. конф. с.-х. факультета. – М.: Изд-во УДН, 1990. – С. 45-46.</w:t>
      </w:r>
    </w:p>
    <w:p>
      <w:pPr>
        <w:pStyle w:val="Normal"/>
        <w:widowControl/>
        <w:numPr>
          <w:ilvl w:val="0"/>
          <w:numId w:val="16"/>
        </w:numPr>
        <w:spacing w:lineRule="auto" w:line="360"/>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Белюченко И.С., Подаруева В.А. Микро- и мезофауна пастбищных агроценозов // В сб.: Интенсив. возделыв. кормов. культур в Яванской долине Таджикистана. – Душанбе, 1990. – С. 17-42.</w:t>
      </w:r>
    </w:p>
    <w:p>
      <w:pPr>
        <w:pStyle w:val="Normal"/>
        <w:widowControl/>
        <w:numPr>
          <w:ilvl w:val="0"/>
          <w:numId w:val="16"/>
        </w:numPr>
        <w:spacing w:lineRule="auto" w:line="360"/>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Белюченко И.С. Поиски новых технологий выращивания зерновых культур // Междунар. агропромышл. журнал. – 1991 а. – № 6. – С. 42-45.</w:t>
      </w:r>
    </w:p>
    <w:p>
      <w:pPr>
        <w:pStyle w:val="Normal"/>
        <w:widowControl/>
        <w:numPr>
          <w:ilvl w:val="0"/>
          <w:numId w:val="16"/>
        </w:numPr>
        <w:spacing w:lineRule="auto" w:line="360"/>
        <w:rPr/>
      </w:pPr>
      <w:r>
        <w:rPr>
          <w:rFonts w:eastAsia="Times New Roman" w:cs="Times New Roman" w:ascii="Times New Roman" w:hAnsi="Times New Roman"/>
          <w:color w:val="000000"/>
          <w:sz w:val="28"/>
          <w:szCs w:val="28"/>
          <w:lang w:eastAsia="en-US" w:bidi="ar-SA"/>
        </w:rPr>
        <w:t xml:space="preserve"> </w:t>
      </w:r>
      <w:r>
        <w:rPr>
          <w:rFonts w:cs="Times New Roman" w:ascii="Times New Roman" w:hAnsi="Times New Roman"/>
          <w:color w:val="000000"/>
          <w:sz w:val="28"/>
          <w:szCs w:val="28"/>
          <w:lang w:eastAsia="en-US" w:bidi="ar-SA"/>
        </w:rPr>
        <w:t>Белюченко И.С. Влияние многолетней травосмеси на почвенную биоту в условиях континентальных субтропиков // Материалы научн. конфер.  профессорско-препод. состава с.-х. факультета / Ун-т Дружбы Народов. –М., 1991 б. – С. 87-89.</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Дрейер, А. А. Твердые промышленные и бытовые отходы, их свойства и переработка [Текст] / А. А. Дрейер, А. Н. Сач-</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ков, К. С. Никольский. – М. : Экология города, 1997. – 230 с</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Шевчук, В. Я. Биотехнология получения органоминеральных удобрений из вторичного сырья [Текст] / В. Я. Шевчук,</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К. А. Чеботько, В. Н. Разгуляев. – К. : изд-во «Знання», 2001. – 236 с.</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Strauch, D. Mikrobielle Untersuchungen zur Hygienizirung von Klarschlam. 3 Teil: Versuche bei der Mieten</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Kompostierung von Stroh mit Faulschlamm [Текст] / D. Strauch // GWF. – 2009. – № 6. – Р. 298–301.</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Туровский И. С. Обработка осадков сточных вод / И. С. Туровский. – М. : Стройиздат, 1984. – 334 с.</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Жуков А. И. Методыочистки производственных сточных вод / А. И. Жуков, И. Л. Монгайт, И. Д. Родзиллер. – М. : Химия, 1996. –122 с</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Гюнтер Л. И. Состояние и перспективы обработки и утилизации осадков сточных вод (по материалам ІV Междунар. конгресса по управлению отходами «Вейст Тэк-2005») / Л. И. Гюнтер // Водоснабжение и санитарная техника, 2005. – № 11. – С. 3-9.</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Абрамов, Н.Ф. Отходы мегаполиса: морфологический и фракционный состав / Н.Ф. Абрамов, С.В. Архипов, М.В. Карелин, Я.А. Жилинская // Твердые бытовые отходы. – 2009. – № 9. – С. 42–45.</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Архипченко, И.А. Микробные удобрения из органических отходов для рекультивации почв и производства почвоґрунтов / И.А. Архипченко, О.В. Орлова // Почвенные ресурсы Северо-Запада России: их состояние, охрана и рациональное использование: материалы межрегиональной научно-практической конференции. – СПб, 2008. – С. 7–13.</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Ашихмина, Т.В. Геоэкологический анализ состояния окружающей среды и природоохранные рекомендации в районе расположения полигонов ТБО Воронежской области: дис. … канд. геогр. наук : 25.00.36 / Ашихмина Татьяна Валентиновна. – Воронеж, 2014. – 187 с.</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Барцев, И.А. Анализ стратегий утилизации и переработки ТБО в российской федерации / И.А. Барцев, О.В. Трофимов, И.С. Доценко // Управление экономическими системами. –2013. – № 9 (57). – С. 34.</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Бертокс, П. Стратегия защиты окружающей среды от загрязнений / П. Бертокс, Д. Радд. – М.: Мир, 1980. – 608 с.</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Витковская, С.Е. Влияние органических отходов на агрохимические свойства дерново-подзолистой почвы и поступление тяжелых металлов в растения / С.Е. Витковская, В.Ф. Дричко // Агрохимия. –2002. – № 7. – С.5–10.</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Воробьева, Р.П. Использование осадков сточных вод / Р.П. Воробьева, А.С. Давыдов, Л.Ф. Новикова, Е.А. Пивень, А.В. Шуравилин // Агрохимический вестник. – 2000. – № 6. – С. 36–37.</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Гумарова, Ж.Ж. Эколого-гигиеническая опасность химического загрязнения твердых бытовых отходов / Ж.Ж. Гумарова // Гигиена и санитария. – 2006. – № 2. – С. 22–25.</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Зотов, Н.И. К вопросу об использовании осадков бытовых сточных вод в сельском хозяйстве / Н.И. Зотов, С.Р. Суслов // Вестник Донбасской национальной академии строительства и архитектуры. – 2010. –№ 3 (83). – С. 214– 221.</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Касатиков, В.А. Рекомендации по применению осадков сточных вод с иловых площадок в качестве удобрения / В.А. Касатиков, С.М. Касатикова, Л.Л. Гольдфарб. – Владимир, 1984. – 23 с.</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Максимова, С.В. Экологические основы освоения территорий закрытых свалок и полигонов захоронения твердых бытовых отходов : автореф. дис. … д-ра техн. наук : 03.00.16 / Максимова Светлана Валентиновна. – Пермь, 2004. – 47 с.</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Муравьев Е.И.. Белюченко И.С. Оценка влияния химического производства на состояние окружающих ландшафтов // Экол. Вестник Сев. Кавказа. 2006. – Т. 2. – № 1. – С. 25-40.</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Новопольцева О.А. Содержание гумуса в почвах Анапского района // Экол. пробл. Кубани, 2002. – № 14. – С. 45-46.</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Орлов Д.С., Воробьева Л.А., Мотузова Г.В. Почвенно–химические условия, ограничивающие уровни показателей химического состояния почв при их загрязнении / Д.С. Орлов, // Миграция загрязняющих веществ в почвах и сопредельных средах: Тр. 5– го Всесоюзн. Совещ. (Обнинск) – Л.: Гидрометеоиздат, 1989. – С. 243–248.</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Попок Л.Б., Белюченко И.С., Гукалов В.Н. и др. Получение органоминерального удобрения на основе сельскохозяйственных отходов и фосфогипса // Каталог инновационных разработок «Комплексное использование вторичных ресурсов и отходов (рециклинг отходов)». – М., 2010. – С. 44</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Чеснокова С.М., Трифонова Т.А., Васильева Н.В. и др. Сравнительная оценка различных способов детоксикации почв, загрязнѐнных тяжѐлыми металлами // Экология речных бассейнов: тезисы докладов Междунар. науч.– практ. конф.– Владимир, 1999. – С. 109.</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Щербина В.Г., Щербина Ю.Г., Белюченко И.С. Характеристика почвенных беспозвоночных в условиях антропогенной нарушенности почвенного покрова // Регион. пробл. юга России: Докл. научн. конф., Сочи / Соч. фил. Рос. гос. ун-та им. А.И. Герцена. – Сочи, 1995. – Деп. в ВИНИТИ № 2811-В95.</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708"/>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708"/>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08"/>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637"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o"/>
      <w:lvlJc w:val="left"/>
      <w:pPr>
        <w:tabs>
          <w:tab w:val="num" w:pos="708"/>
        </w:tabs>
        <w:ind w:left="915" w:hanging="360"/>
      </w:pPr>
      <w:rPr>
        <w:rFonts w:ascii="Courier New" w:hAnsi="Courier New" w:cs="Courier New"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o"/>
      <w:lvlJc w:val="left"/>
      <w:pPr>
        <w:tabs>
          <w:tab w:val="num" w:pos="708"/>
        </w:tabs>
        <w:ind w:left="915" w:hanging="360"/>
      </w:pPr>
      <w:rPr>
        <w:rFonts w:ascii="Courier New" w:hAnsi="Courier New" w:cs="Courier New"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cs="Calibri"/>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Calibri" w:hAnsi="Calibri" w:cs="Calibri"/>
      <w:b/>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ourier New"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Courier New"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lang w:val="uk-UA" w:bidi="uk-UA"/>
    </w:rPr>
  </w:style>
  <w:style w:type="character" w:styleId="Style12">
    <w:name w:val="Текст выноски Знак"/>
    <w:qFormat/>
    <w:rPr>
      <w:rFonts w:ascii="Tahoma" w:hAnsi="Tahoma" w:eastAsia="Courier New" w:cs="Tahoma"/>
      <w:color w:val="000000"/>
      <w:sz w:val="16"/>
      <w:szCs w:val="16"/>
      <w:lang w:val="uk-UA" w:bidi="uk-UA"/>
    </w:rPr>
  </w:style>
  <w:style w:type="character" w:styleId="2">
    <w:name w:val="Заголовок 2 Знак"/>
    <w:qFormat/>
    <w:rPr>
      <w:rFonts w:ascii="Cambria" w:hAnsi="Cambria" w:eastAsia="Times New Roman" w:cs="Times New Roman"/>
      <w:b/>
      <w:bCs/>
      <w:color w:val="4F81BD"/>
      <w:sz w:val="26"/>
      <w:szCs w:val="26"/>
      <w:lang w:val="uk-UA" w:bidi="uk-UA"/>
    </w:rPr>
  </w:style>
  <w:style w:type="character" w:styleId="InternetLink">
    <w:name w:val="Hyperlink"/>
    <w:rPr>
      <w:color w:val="0000FF"/>
      <w:u w:val="single"/>
    </w:rPr>
  </w:style>
  <w:style w:type="character" w:styleId="Style13">
    <w:name w:val="Подзаголовок Знак"/>
    <w:qFormat/>
    <w:rPr>
      <w:rFonts w:ascii="Cambria" w:hAnsi="Cambria" w:eastAsia="Times New Roman" w:cs="Times New Roman"/>
      <w:i/>
      <w:iCs/>
      <w:color w:val="4F81BD"/>
      <w:spacing w:val="15"/>
      <w:sz w:val="24"/>
      <w:szCs w:val="24"/>
      <w:lang w:val="uk-UA" w:bidi="uk-UA"/>
    </w:rPr>
  </w:style>
  <w:style w:type="character" w:styleId="3">
    <w:name w:val="Заголовок 3 Знак"/>
    <w:qFormat/>
    <w:rPr>
      <w:rFonts w:ascii="Cambria" w:hAnsi="Cambria" w:eastAsia="Times New Roman" w:cs="Times New Roman"/>
      <w:b/>
      <w:bCs/>
      <w:color w:val="4F81BD"/>
      <w:sz w:val="24"/>
      <w:szCs w:val="24"/>
      <w:lang w:val="uk-UA" w:bidi="uk-UA"/>
    </w:rPr>
  </w:style>
  <w:style w:type="character" w:styleId="10">
    <w:name w:val="Основной текст (10)_"/>
    <w:qFormat/>
    <w:rPr>
      <w:rFonts w:ascii="Calibri" w:hAnsi="Calibri" w:cs="Calibri"/>
      <w:shd w:fill="FFFFFF" w:val="clear"/>
    </w:rPr>
  </w:style>
  <w:style w:type="character" w:styleId="101">
    <w:name w:val="Основной текст (10) + Малые прописные"/>
    <w:qFormat/>
    <w:rPr>
      <w:rFonts w:ascii="Calibri" w:hAnsi="Calibri" w:cs="Calibri"/>
      <w:smallCaps/>
      <w:shd w:fill="FFFFFF" w:val="clear"/>
    </w:rPr>
  </w:style>
  <w:style w:type="character" w:styleId="31">
    <w:name w:val="Основной текст (31)_"/>
    <w:qFormat/>
    <w:rPr>
      <w:rFonts w:ascii="Calibri" w:hAnsi="Calibri" w:cs="Calibri"/>
      <w:sz w:val="20"/>
      <w:szCs w:val="20"/>
      <w:shd w:fill="FFFFFF" w:val="clear"/>
    </w:rPr>
  </w:style>
  <w:style w:type="character" w:styleId="3111pt">
    <w:name w:val="Основной текст (31) + 11 pt"/>
    <w:qFormat/>
    <w:rPr>
      <w:rFonts w:ascii="Calibri" w:hAnsi="Calibri" w:cs="Calibri"/>
      <w:sz w:val="22"/>
      <w:szCs w:val="22"/>
      <w:shd w:fill="FFFFFF" w:val="clear"/>
    </w:rPr>
  </w:style>
  <w:style w:type="character" w:styleId="311">
    <w:name w:val="Основной текст (31) + Полужирный"/>
    <w:qFormat/>
    <w:rPr>
      <w:rFonts w:ascii="Calibri" w:hAnsi="Calibri" w:cs="Calibri"/>
      <w:b/>
      <w:bCs/>
      <w:sz w:val="20"/>
      <w:szCs w:val="20"/>
      <w:shd w:fill="FFFFFF" w:val="clear"/>
    </w:rPr>
  </w:style>
  <w:style w:type="character" w:styleId="9">
    <w:name w:val="Основной текст (9)_"/>
    <w:qFormat/>
    <w:rPr>
      <w:rFonts w:ascii="Calibri" w:hAnsi="Calibri" w:cs="Calibri"/>
      <w:b/>
      <w:bCs/>
      <w:shd w:fill="FFFFFF" w:val="clear"/>
    </w:rPr>
  </w:style>
  <w:style w:type="character" w:styleId="22">
    <w:name w:val="Основной текст (22)_"/>
    <w:qFormat/>
    <w:rPr>
      <w:rFonts w:ascii="Calibri" w:hAnsi="Calibri" w:cs="Calibri"/>
      <w:b/>
      <w:bCs/>
      <w:sz w:val="28"/>
      <w:szCs w:val="28"/>
      <w:shd w:fill="FFFFFF" w:val="clear"/>
    </w:rPr>
  </w:style>
  <w:style w:type="character" w:styleId="914pt">
    <w:name w:val="Основной текст (9) + 14 pt"/>
    <w:qFormat/>
    <w:rPr>
      <w:rFonts w:ascii="Calibri" w:hAnsi="Calibri" w:cs="Calibri"/>
      <w:b/>
      <w:bCs/>
      <w:spacing w:val="0"/>
      <w:sz w:val="28"/>
      <w:szCs w:val="28"/>
      <w:shd w:fill="FFFFFF" w:val="clear"/>
    </w:rPr>
  </w:style>
  <w:style w:type="character" w:styleId="221">
    <w:name w:val="Основной текст (22)"/>
    <w:qFormat/>
    <w:rPr>
      <w:rFonts w:ascii="Calibri" w:hAnsi="Calibri" w:cs="Calibri"/>
      <w:b/>
      <w:bCs/>
      <w:spacing w:val="0"/>
      <w:sz w:val="28"/>
      <w:szCs w:val="28"/>
      <w:shd w:fill="FFFFFF" w:val="clear"/>
    </w:rPr>
  </w:style>
  <w:style w:type="character" w:styleId="2211pt">
    <w:name w:val="Основной текст (22) + 11 pt"/>
    <w:qFormat/>
    <w:rPr>
      <w:rFonts w:ascii="Calibri" w:hAnsi="Calibri" w:cs="Calibri"/>
      <w:b/>
      <w:bCs/>
      <w:sz w:val="22"/>
      <w:szCs w:val="22"/>
      <w:shd w:fill="FFFFFF" w:val="clear"/>
    </w:rPr>
  </w:style>
  <w:style w:type="character" w:styleId="4">
    <w:name w:val="Подпись к картинке (4)_"/>
    <w:qFormat/>
    <w:rPr>
      <w:rFonts w:ascii="Calibri" w:hAnsi="Calibri" w:cs="Calibri"/>
      <w:b/>
      <w:bCs/>
      <w:sz w:val="19"/>
      <w:szCs w:val="19"/>
      <w:shd w:fill="FFFFFF" w:val="clear"/>
    </w:rPr>
  </w:style>
  <w:style w:type="character" w:styleId="410">
    <w:name w:val="Подпись к картинке (4) + 10"/>
    <w:qFormat/>
    <w:rPr>
      <w:rFonts w:ascii="Calibri" w:hAnsi="Calibri" w:cs="Calibri"/>
      <w:b/>
      <w:bCs/>
      <w:sz w:val="21"/>
      <w:szCs w:val="21"/>
      <w:shd w:fill="FFFFFF" w:val="clear"/>
    </w:rPr>
  </w:style>
  <w:style w:type="character" w:styleId="41">
    <w:name w:val="Подпись к картинке (4) + Малые прописные"/>
    <w:qFormat/>
    <w:rPr>
      <w:rFonts w:ascii="Calibri" w:hAnsi="Calibri" w:cs="Calibri"/>
      <w:b/>
      <w:bCs/>
      <w:smallCaps/>
      <w:sz w:val="19"/>
      <w:szCs w:val="19"/>
      <w:shd w:fill="FFFFFF" w:val="clear"/>
    </w:rPr>
  </w:style>
  <w:style w:type="character" w:styleId="36">
    <w:name w:val="Основной текст (36)_"/>
    <w:qFormat/>
    <w:rPr>
      <w:rFonts w:ascii="Calibri" w:hAnsi="Calibri" w:cs="Calibri"/>
      <w:b/>
      <w:bCs/>
      <w:shd w:fill="FFFFFF" w:val="clear"/>
    </w:rPr>
  </w:style>
  <w:style w:type="character" w:styleId="361">
    <w:name w:val="Основной текст (36) + Не полужирный"/>
    <w:basedOn w:val="36"/>
    <w:qFormat/>
    <w:rPr/>
  </w:style>
  <w:style w:type="character" w:styleId="Style14">
    <w:name w:val="Верхний колонтитул Знак"/>
    <w:qFormat/>
    <w:rPr>
      <w:rFonts w:ascii="Courier New" w:hAnsi="Courier New" w:eastAsia="Courier New" w:cs="Courier New"/>
      <w:color w:val="000000"/>
      <w:sz w:val="24"/>
      <w:szCs w:val="24"/>
      <w:lang w:val="uk-UA" w:bidi="uk-UA"/>
    </w:rPr>
  </w:style>
  <w:style w:type="character" w:styleId="Style15">
    <w:name w:val="Нижний колонтитул Знак"/>
    <w:qFormat/>
    <w:rPr>
      <w:rFonts w:ascii="Courier New" w:hAnsi="Courier New" w:eastAsia="Courier New" w:cs="Courier New"/>
      <w:color w:val="000000"/>
      <w:sz w:val="24"/>
      <w:szCs w:val="24"/>
      <w:lang w:val="uk-UA" w:bidi="uk-U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Заголовок оглавления"/>
    <w:basedOn w:val="Heading1"/>
    <w:next w:val="Normal"/>
    <w:qFormat/>
    <w:pPr>
      <w:widowControl/>
      <w:numPr>
        <w:ilvl w:val="0"/>
        <w:numId w:val="0"/>
      </w:numPr>
      <w:spacing w:lineRule="auto" w:line="276"/>
      <w:outlineLvl w:val="9"/>
    </w:pPr>
    <w:rPr>
      <w:rFonts w:ascii="Cambria" w:hAnsi="Cambria" w:cs="Cambria"/>
      <w:color w:val="365F91"/>
      <w:lang w:val="ru-RU"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Contents3">
    <w:name w:val="TOC 3"/>
    <w:basedOn w:val="Normal"/>
    <w:next w:val="Normal"/>
    <w:pPr>
      <w:spacing w:before="0" w:after="100"/>
      <w:ind w:left="480" w:hanging="0"/>
    </w:pPr>
    <w:rPr/>
  </w:style>
  <w:style w:type="paragraph" w:styleId="1011">
    <w:name w:val="Основной текст (10)1"/>
    <w:basedOn w:val="Normal"/>
    <w:qFormat/>
    <w:pPr>
      <w:shd w:fill="FFFFFF" w:val="clear"/>
      <w:spacing w:lineRule="exact" w:line="665" w:before="600" w:after="0"/>
      <w:jc w:val="both"/>
    </w:pPr>
    <w:rPr>
      <w:rFonts w:ascii="Calibri" w:hAnsi="Calibri" w:eastAsia="Calibri" w:cs="Calibri"/>
      <w:color w:val="000000"/>
      <w:sz w:val="22"/>
      <w:szCs w:val="22"/>
      <w:lang w:val="ru-RU" w:bidi="ar-SA"/>
    </w:rPr>
  </w:style>
  <w:style w:type="paragraph" w:styleId="3111">
    <w:name w:val="Основной текст (31)1"/>
    <w:basedOn w:val="Normal"/>
    <w:qFormat/>
    <w:pPr>
      <w:shd w:fill="FFFFFF" w:val="clear"/>
      <w:spacing w:lineRule="exact" w:line="343" w:before="480" w:after="0"/>
      <w:ind w:hanging="320"/>
      <w:jc w:val="both"/>
    </w:pPr>
    <w:rPr>
      <w:rFonts w:ascii="Calibri" w:hAnsi="Calibri" w:eastAsia="Calibri" w:cs="Calibri"/>
      <w:color w:val="000000"/>
      <w:sz w:val="20"/>
      <w:szCs w:val="20"/>
      <w:lang w:val="ru-RU" w:bidi="ar-SA"/>
    </w:rPr>
  </w:style>
  <w:style w:type="paragraph" w:styleId="91">
    <w:name w:val="Основной текст (9)"/>
    <w:basedOn w:val="Normal"/>
    <w:qFormat/>
    <w:pPr>
      <w:shd w:fill="FFFFFF" w:val="clear"/>
      <w:spacing w:lineRule="atLeast" w:line="240" w:before="0" w:after="600"/>
    </w:pPr>
    <w:rPr>
      <w:rFonts w:ascii="Calibri" w:hAnsi="Calibri" w:eastAsia="Calibri" w:cs="Calibri"/>
      <w:b/>
      <w:bCs/>
      <w:color w:val="000000"/>
      <w:sz w:val="22"/>
      <w:szCs w:val="22"/>
      <w:lang w:val="ru-RU" w:bidi="ar-SA"/>
    </w:rPr>
  </w:style>
  <w:style w:type="paragraph" w:styleId="2211">
    <w:name w:val="Основной текст (22)1"/>
    <w:basedOn w:val="Normal"/>
    <w:qFormat/>
    <w:pPr>
      <w:shd w:fill="FFFFFF" w:val="clear"/>
      <w:spacing w:lineRule="atLeast" w:line="240" w:before="0" w:after="600"/>
    </w:pPr>
    <w:rPr>
      <w:rFonts w:ascii="Calibri" w:hAnsi="Calibri" w:eastAsia="Calibri" w:cs="Calibri"/>
      <w:b/>
      <w:bCs/>
      <w:color w:val="000000"/>
      <w:sz w:val="28"/>
      <w:szCs w:val="28"/>
      <w:lang w:val="ru-RU" w:bidi="ar-SA"/>
    </w:rPr>
  </w:style>
  <w:style w:type="paragraph" w:styleId="42">
    <w:name w:val="Подпись к картинке (4)"/>
    <w:basedOn w:val="Normal"/>
    <w:qFormat/>
    <w:pPr>
      <w:shd w:fill="FFFFFF" w:val="clear"/>
      <w:spacing w:lineRule="atLeast" w:line="240"/>
      <w:jc w:val="center"/>
    </w:pPr>
    <w:rPr>
      <w:rFonts w:ascii="Calibri" w:hAnsi="Calibri" w:eastAsia="Calibri" w:cs="Calibri"/>
      <w:b/>
      <w:bCs/>
      <w:color w:val="000000"/>
      <w:sz w:val="19"/>
      <w:szCs w:val="19"/>
      <w:lang w:val="ru-RU" w:bidi="ar-SA"/>
    </w:rPr>
  </w:style>
  <w:style w:type="paragraph" w:styleId="362">
    <w:name w:val="Основной текст (36)"/>
    <w:basedOn w:val="Normal"/>
    <w:qFormat/>
    <w:pPr>
      <w:shd w:fill="FFFFFF" w:val="clear"/>
      <w:spacing w:lineRule="exact" w:line="319" w:before="120" w:after="0"/>
      <w:jc w:val="both"/>
    </w:pPr>
    <w:rPr>
      <w:rFonts w:ascii="Calibri" w:hAnsi="Calibri" w:eastAsia="Calibri" w:cs="Calibri"/>
      <w:b/>
      <w:bCs/>
      <w:color w:val="000000"/>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11:00Z</dcterms:created>
  <dc:creator>Аня</dc:creator>
  <dc:description/>
  <cp:keywords/>
  <dc:language>en-US</dc:language>
  <cp:lastModifiedBy>User</cp:lastModifiedBy>
  <dcterms:modified xsi:type="dcterms:W3CDTF">2020-12-04T15:23:00Z</dcterms:modified>
  <cp:revision>17</cp:revision>
  <dc:subject/>
  <dc:title/>
</cp:coreProperties>
</file>