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СОБЛИВОСТІ ФОРМУВАННЯ ТА РОЗВИТКУ ЛЮДСЬКОГО КАПІТАЛУ В УМОВАХ ПОСИЛЕННЯ ГЛОБАЛІЗАЦІЙНИХ ПРОЦЕСІ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Ю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Шахно</w:t>
      </w:r>
      <w:r>
        <w:rPr>
          <w:rFonts w:cs="Times New Roman" w:ascii="Times New Roman" w:hAnsi="Times New Roman"/>
          <w:sz w:val="28"/>
          <w:szCs w:val="28"/>
          <w:lang w:val="uk-UA"/>
        </w:rPr>
        <w:t>, канд. екон. наук, доц.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ц. кафедри економіки, організації та управління підприємствам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Державний вищий навчальний заклад «Криворізький національний університет», м. Кривий Ріг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сьогодні вивчення проблеми формування та ефективного використання людського капіталу країни в умовах глобалізації є не просто актуальним, а має першочергове значення в структурі соціально-економічних досліджень. Це передбачає проведення наукових досліджень даної пробле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вітчизняній економічній літературі проблемам формування та розвитку людського капіталу присвячено роботи  наступних авторів: </w:t>
        <w:br/>
        <w:t xml:space="preserve">Д. Богині, О. Власюка, В. Геєця, О. Грішнової, М. Долішнього, </w:t>
        <w:br/>
        <w:t xml:space="preserve">Г. Євтушенка, А. Колота, В. Куценка, Є. Лібанової,  І. Лукінова, В. Мандибури, С. Мочерного, В. Оникієнка, М. Соколика, І. Сороки, Г. Тарасенко, </w:t>
        <w:br/>
        <w:t xml:space="preserve">С. Тютюнникової та інших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сучасному суспільстві саме людський капітал стає основою багатства, визначає конкурентоспроможність економічних систем, виступає ключовим ресурсом їх розвитку. Основними складовими людського капіталу є: рівень освіти, навички, здібності, запас здоров’я, духовність, мотивації до інноваційної праці та інші продуктивні якості, які формуються за рахунок інвестування в людину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ми особливостями формування та розвитку людського капіталу являються: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людський капітал у вигляді навиків і здібностей є певним запасом, тобто може бути накопичуваним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формування людського капіталу вимагає від самої людини і всього суспільства значних витрат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в умовах посилення глобалізаційних процесів людський капітал є визначальним чинником економічного зростання та головною цінністю суспільства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людський капітал відрізняється від фізичного капіталу за ступенем ліквідності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людський капітал може фізично зношуватися, економічно змінювати свою вартість і амортизуватися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людський капітал невіддільний від його живого носія – людини;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використання людського капіталу незалежно від джерел формування (державні, сімейні, приватні та ін.)  і отримання прямих доходів контролюється самою людиною тощо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няття «людський капітал» означає не лише усвідомлення вирішальної ролі людини в економічній системі суспільства, а й визнання необхідності інвестування в людину, оскільки капітал набувається і збільшується шляхом інвестування і приносить тривалий економічний ефект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кономісти виділяють три види інвестицій в людський капітал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трати на освіту, включаючи загальну і спеціальну, формальну й неформальну, підготовку за місцем робо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трати на охорону здоров’я, що складаються з витрат на профілактику захворювань, медичне обслуговування, дієтичне харчування, поліпшення житлових умов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трати на мобільність, завдяки яким працівники мігрують з місць з низькою продуктивністю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 усіх видів інвестицій в людський капітал найбільш важливими є вкладення в освіту та здоров’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тже, всі види витрат, які можна оцінити в грошовій або іншій формі і які сприяють зростанню в майбутньому продуктивності та заробітків працівника, мають розглядатися як інвестиції в людський капітал, які можуть здійснювати держава (уряд), освітні заклади, підприємства,  недержавні суспільні фонди й організації, міжнародні фонди й організації, сім’ї та окремі громадяни [1]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лід зазначити, що недостатній рівень розвитку людського капіталу призводить до негативних соціально-економічних наслідків, серед яких слід віокремити такі: зниження продуктивності праці та зменшення обсягів виробництва, недозавантаження виробничих потужностей, невідповідність професійно-кваліфікаційної структури пропозиції людського капіталу попиту на нього, посилення трудової міграції та втрата інтелектуального капіталу тощо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раховуючи вищезазначене, доцільно запровадити такі заходи щодо розвитку людського капіталу, а саме: розробити з боку держави програми підтримки молодих спеціалістів; передбачити поступове приведення рівня фінансування людського розвитку (витрат на освіту та охорону здоров’я) до рівня групи країн з високим рівнем розвитку людського капіталу; розробити цільову програму стимулювання самозайнятості  та розвитку малого підприємництва для осіб, які повертаються після трудової діяльності  за кордоном, з метою скорочення масштабів масової трудової міграції за кордон; активізація творчого потенціалу людей, розвиток інноваційної праці; встановлення гідних державних гарантій мінімального соціального забезпечення громадян;  запровадити принцип економічної зацікавленості роботодавців у забезпеченні безпечних умов праці найманих працівників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ким чином, можна стверджувати, що в Україні є значні резерви для розвитку людського капіталу, проте потрібно здійснити велику кількість перетворень як на макро- так і на мікрорівнях  в соціально-економічній сфері для того, щоб підвищити рівень конкурентоздатності вітчизняного людського капіталу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Ковальчук В.А. Інвестування в людський капітал як фактор інноваційного розвитку економіки України / В.А. Ковальчук, А.Ю. Шахно// Соціально-економічні проблеми і держава: електронне наук. фах. видання. – Тернопіль: ТНТУ ім. Івана Пулюя, 2016. – Випуск 2(15). – С. 33-4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Cs/>
      <w:color w:val="000000"/>
      <w:sz w:val="28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8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икористана_літератур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30:00Z</dcterms:created>
  <dc:creator>Admin</dc:creator>
  <dc:description/>
  <cp:keywords/>
  <dc:language>en-US</dc:language>
  <cp:lastModifiedBy>Nastya</cp:lastModifiedBy>
  <dcterms:modified xsi:type="dcterms:W3CDTF">2018-02-14T19:51:00Z</dcterms:modified>
  <cp:revision>5</cp:revision>
  <dc:subject/>
  <dc:title/>
</cp:coreProperties>
</file>